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2608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right="142" w:hanging="0"/>
        <w:jc w:val="center"/>
        <w:rPr/>
      </w:pPr>
      <w:r>
        <w:rPr>
          <w:rStyle w:val="Herobannertitle"/>
          <w:rFonts w:cs="Arial" w:ascii="Arial" w:hAnsi="Arial"/>
          <w:b/>
          <w:color w:val="2E74B5"/>
          <w:sz w:val="48"/>
          <w:szCs w:val="48"/>
        </w:rPr>
        <w:t>Онлайн-кредит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тне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йт партнер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фактический адрес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ЫТОВАЯ ТЕХНИКА</w:t>
            </w:r>
          </w:p>
        </w:tc>
      </w:tr>
      <w:tr>
        <w:trPr>
          <w:trHeight w:val="51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77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774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64 77 45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нтернет-магазин</w:t>
            </w:r>
            <w:r>
              <w:rPr>
                <w:b w:val="false"/>
                <w:sz w:val="24"/>
                <w:szCs w:val="24"/>
                <w:lang w:val="en-US"/>
              </w:rPr>
              <w:t xml:space="preserve"> Imark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marke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0 20 75</w:t>
            </w:r>
          </w:p>
        </w:tc>
      </w:tr>
      <w:tr>
        <w:trPr>
          <w:trHeight w:val="9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бытовой техники Электроси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il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10 22 11</w:t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timar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ultimar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right="142" w:hanging="0"/>
              <w:rPr/>
            </w:pPr>
            <w:r>
              <w:rPr>
                <w:rStyle w:val="Phonecode"/>
              </w:rPr>
              <w:t>+375 29</w:t>
            </w:r>
            <w:r>
              <w:rPr/>
              <w:t xml:space="preserve"> </w:t>
            </w:r>
            <w:r>
              <w:rPr>
                <w:rStyle w:val="Phonenumber"/>
              </w:rPr>
              <w:t>381 77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авианЛю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Сил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уденческая 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88 22 22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ton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ewt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 44 45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пос – магазин бытовой техники в г. Ошмя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шмя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. 17 Сентября, д.1,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 791 16 66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i-tech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i-tec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07 81 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болотный В.М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N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 р-к Украинск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огм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ёв, ул. Болдина д.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25 14 0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295 14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НОВА.БЕ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паковский Е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нова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60 76 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 702 57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Коррект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66 14 96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йпл-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7 79 96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57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575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06 46 83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ксБа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86 97 73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омофле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fle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30 31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иколайчук А.М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озерск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72 61 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лектротовары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 пер. Привокзальный 3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33 34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СтройТо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Чиж и К» Гомельская область, г.п.Лоев, Ленина, 24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9 55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каревич Александр Юр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mar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37 87 77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эростудия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erostudi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0 14 5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УчетБиУ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chnofocu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ЭЛЕКТРОН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И ТЕЛЕФОН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умных устрой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sto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xistor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679 21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РЕЛ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strelaonlin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177 66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pplejam – Сервисный центр тех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pl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ppleja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obeeСas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. ул. Первомайская, 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bile.mins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bile.mins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58 43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ysmar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ysmar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93 22 4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eez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breezy.b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инск, ул. Немига, 12, 2 этаж, галерея «Элати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манская 54, ТЦ Glob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инск, ул. Толбухина, 2 (бизнес-центр "Тайм"), 2 этаж, офис 201 (пункт самовывоз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27 35 23</w:t>
            </w:r>
          </w:p>
        </w:tc>
      </w:tr>
      <w:tr>
        <w:trPr>
          <w:trHeight w:val="73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пульс 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ulsetrade.by, Г. Могилев, Шмидта 3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52 94 24</w:t>
              <w:br/>
              <w:t>+375 25 952 94 44</w:t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«Лайф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Социалистическая,99; г. Бобруйск, 50 лет ВЛКСМ, д. 33, пав. 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688 99 90</w:t>
              <w:br/>
              <w:t>+375 25 689 17 42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силевский Сергей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mi.apple.by/?igshid=MzRlODBiNWFlZA%3D%3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 934 15 58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одасевич Диана Викто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222517, Минская область, Борисовский район, г. Борисов, ул. Комсомольская, д. 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7 40 15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ницкий О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рхоменко Д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stagram.com/3_16_shop.by?igshid=OGQ5ZDc2ODk2ZA=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obishop.shop.onliner.b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uf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s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323311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В. Хоружей 6Б, ТЦ «Зеркало», пав. 60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2 12 17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8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ные сет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ne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82 82</w:t>
            </w:r>
          </w:p>
        </w:tc>
      </w:tr>
      <w:tr>
        <w:trPr>
          <w:trHeight w:val="4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удзон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udz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51 82 1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ЕБЕЛЬ И ИНТЕРЬЕР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Пуфики-Банкет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ufiki-banketk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01 00 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ота-Ло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lota-lof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29 673 58 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 ул. Гоголя, 173А/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Завгородняя Е.Н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енный салон «Савлуков-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омель, ул. Советская, 149, ТЦ «Карус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63 63 9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умов П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pme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левич А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., г. Барановичи, 1-й пер. Дорошевича, д. 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Шкаф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новыйшкаф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6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е кухни belkuhn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elkuh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5 00 5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вери МАРИ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ri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 7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REEV DVE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ireev.by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родно, ул. Курчатова, 22-2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textAlignment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+375 29 786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52</w:t>
              </w:r>
            </w:hyperlink>
          </w:p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на зак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тва, ул.1-ая Заводская, 9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unsgrou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05 04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бельные сал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сХо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shom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139 24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Чопко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tishok-mebel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29 98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нь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traskinko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33 322 18 94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29 753 86 41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БартБел-Трей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instagram.com/bart_pro_?igshid=MzRlODBiNWFlZA==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якова О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</w:t>
              <w:br/>
              <w:t>г. Гомель, ул. Буденного 33</w:t>
              <w:br/>
              <w:t>г. Гомель, ул. Барыкина 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617 99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осветительного оборудования (ИП Казеко Д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veto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пламадеа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Сырокомли В, д. 7 пом. 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 670 9</w:t>
            </w:r>
            <w:r>
              <w:rPr>
                <w:rStyle w:val="Left"/>
                <w:rFonts w:cs="Times New Roman" w:ascii="Times New Roman" w:hAnsi="Times New Roman"/>
                <w:color w:val="000000"/>
                <w:sz w:val="24"/>
                <w:szCs w:val="24"/>
              </w:rPr>
              <w:t>8 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belset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berisa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гилев, ул. Островского, 13Б или 13/2, 2-этаж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ыхов, площадь Красовского, 6, 2-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31 86 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ресторг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dr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166 00 0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17 317 00 0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540 31 2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16 78 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 «ВС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 ул. Иркутско-Пинской Дивизии 5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тровец, ул. Карла Маркса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стом Краф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mebel7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9 44 77</w:t>
            </w:r>
          </w:p>
        </w:tc>
      </w:tr>
      <w:tr>
        <w:trPr>
          <w:trHeight w:val="5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викс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ra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9 12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ж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пр-т Побед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Ц Мега, 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2 50 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ёв Сергей Никола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ерной лиде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, ул. Якубовского, 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40 94 24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форма-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www.papasan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91 83 19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сканный С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l-woo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2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ко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ул. Янки Купалы, 94 (ТЦ Вам Рад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4 51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УголочекТорг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loche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56 6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756 69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69 1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годник Александр Пет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одино, ул. Сухогря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корпус 2, кв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м: eco_style.mins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1 84 34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шмакова Марина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тмистрова, д. 62, кв. 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1 18 11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-ИНТЕРИОР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rket-rb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9 54 24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 Стар 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sta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66 67 01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дале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@chill.sofa / @moon.bed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91 85 4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арес-НП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belmarket24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6 44 50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касеева Ольга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8 00 66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ков Александр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sv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14 73 18</w:t>
            </w:r>
          </w:p>
        </w:tc>
      </w:tr>
      <w:tr>
        <w:trPr>
          <w:trHeight w:val="7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тусевич Антон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аграм: @m_mast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65 81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Р Мебель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хорошая м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Мазурова, д. 60, ТЦ «Вес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49 55 75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аниленко И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75, г. Минск, ул. Ельницкая, д.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71 78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"Комфорт статус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i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32 29 35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ойнель А.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г. Жодино, ул. Борисовская, д. 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8 65 01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уров Н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upslight.deal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22 61 6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МПЬЮТЕРЫ, НОУТБУКИ И ПЕРИФЕР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компьютерной техники Слот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ороткин А.Я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ая область, г. Копы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06 17 89</w:t>
            </w:r>
          </w:p>
        </w:tc>
      </w:tr>
      <w:tr>
        <w:trPr>
          <w:trHeight w:val="9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Д-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1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63 57 0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702 57 02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спех 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xu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79 91 52</w:t>
            </w:r>
          </w:p>
        </w:tc>
      </w:tr>
      <w:tr>
        <w:trPr>
          <w:trHeight w:val="6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Жадеев Роман Геннадье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RO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HTML"/>
                <w:rFonts w:eastAsia="Calibri" w:cs="Times New Roman" w:ascii="Times New Roman" w:hAnsi="Times New Roman"/>
                <w:sz w:val="24"/>
                <w:szCs w:val="24"/>
              </w:rPr>
              <w:t>г. Могилев, ул. Ленинская,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53 43 00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Басалай Станислав Викто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www.instagram.com/apple_bas.bel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 897 19 28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ное предприятие «КомфортУютМебель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utme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29 340 39 40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ТРОИТЕЛЬСТВО И РЕМОНТ</w:t>
            </w:r>
          </w:p>
        </w:tc>
      </w:tr>
      <w:tr>
        <w:trPr>
          <w:trHeight w:val="6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Ленков Ю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lobaltherm.by/, https://dgroup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761 64 6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сосы.БЕЛ: насосы от профессионалов для вашего дома или дач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ы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23 51 3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ойк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troi-k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190 63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250 06 25</w:t>
            </w:r>
          </w:p>
        </w:tc>
      </w:tr>
      <w:tr>
        <w:trPr>
          <w:trHeight w:val="7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жные потолки Эвер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verest-potolk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8 89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услуги и строительные материал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fi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5 98 54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Михед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laminatov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25 02 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Вавилон Инв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roffstro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86 01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Завод стройконструкц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dverigom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197 64 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ОДКЛЮЧ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услуги «Подключик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Витебск, ул. Полярная, д.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12 26 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емецкие ОКНА 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е окна, г. Лепель, ул. Чуйкова, д.75, офис 3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75 70 07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Дрим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onstrukt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720 70 4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лагманОп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gmanop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+375 33 615 15 13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Ваш выбор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omewindow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6 78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ип-Оранж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litkaby.weeblysite.com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7 69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Алюк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uk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1 96 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строительных материалов lma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max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00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компания Монолитинжинирин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onoli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4 56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Сити Трей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lloprofi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5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АМ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mkb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82 2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потолок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тяжные потолки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Карбышева, д. 12, оф. б/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359 15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Эльм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m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54 31 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ойматериалы в г. Грод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rolink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рей-М – магазин строительных матери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ogrey-m.by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Соколовского, 20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4F5" w:val="clear"/>
              </w:rPr>
              <w:t>+375 33 622 48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материалы (ИП Пикалов М.Ю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лобин, м-н 16, д. 10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2F4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4F5" w:val="clear"/>
              </w:rPr>
              <w:t>+375 29 385 36 0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напольных покрыт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lam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 510 37 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трой-Вит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ОМА</w:t>
              <w:br/>
              <w:t>Пинский р-н д. Галево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инская, д. 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аменецСтройИнженерин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стская област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ец, ул. Пограничная, 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7 59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Инженер +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Шиманица В.Н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, Пограничная ул., 35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807 59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строительные рабо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-Ок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top-okn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6 68 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ерама-Инве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lkerama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амическая плит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итебск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Строителей, 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тебск, ул. Лазо,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813 58 78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йдтехсист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upi-vorot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940 27 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ческий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ческий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336 53 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стройматериал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Kolesi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228 92 1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452 77 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ин Георги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яжные потолк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Витеб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,90-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512 41 29</w:t>
            </w:r>
          </w:p>
        </w:tc>
      </w:tr>
      <w:tr>
        <w:trPr>
          <w:trHeight w:val="6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н плитки «Керамика СИТ’И» (ИП Титкова И.В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арыкина, 230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77 38 5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и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esik.by</w:t>
              <w:br/>
              <w:t>г. Мозырь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тыцкого СО, 41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30 09 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осветительного оборудования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Казеко Д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veto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44 548 07 54</w:t>
            </w:r>
          </w:p>
        </w:tc>
      </w:tr>
      <w:tr>
        <w:trPr>
          <w:trHeight w:val="7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, двери</w:t>
            </w:r>
          </w:p>
          <w:p>
            <w:pPr>
              <w:pStyle w:val="Normal"/>
              <w:tabs>
                <w:tab w:val="clear" w:pos="708"/>
                <w:tab w:val="left" w:pos="2014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Тарновская Е.С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линковичи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55/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375 29 534 95 55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ита Марк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itamarket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0 00 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ремонта (ИП Мельник М.Н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я ремонта (отделочные работ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914 52 06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викс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ran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9 12 55</w:t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елодед Анастасия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santehall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03 96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норовк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-m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08 62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Домолюкс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П Кот Ю.В., ИП Кот А.И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ицкий р-н, д. Пригородная, ул. Урожайная, 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33 93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4 98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Кристалл-плаз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«Строймарке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Добруш, ул. Комарова, д. 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43 36 45</w:t>
            </w:r>
          </w:p>
        </w:tc>
      </w:tr>
      <w:tr>
        <w:trPr>
          <w:trHeight w:val="8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тлантис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сПлю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.Московский,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10 44 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озырьПромСнаб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ерестро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тернациональная, д. 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33 11 3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рутаев Андрей Владими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b-holod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 тен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06 77 4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я и водоснабжение под ключ (ООО «Каналюга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alug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14 32 1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ООО «АнтВентГол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ер. С.Ковалевской, д. 54 корпус 1, каб. 303-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5 88 5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блПр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: г. Минск, ул. Янки Мавра, 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+375 29 382 77 8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ОО Инструменткомплект Борис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tac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63 84 2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ЕЛДВЕРЬКОМПЛЕК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dkdoo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36 68 7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ударко Алексей Александ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, д. 19г, кв. 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0 07 4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длекс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96 00 0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ок Модуль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lm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5 90 8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РАМ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grup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49 69 07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лхи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olhea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4 18 18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рсБе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urman-potolo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0 00 8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Лесоторговая компа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rev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8 03 7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умПлас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roumplas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04 30 3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ауз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лодечн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 12, 1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олнерович Дмитрий Иван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лоде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ленская, д.12, пом.1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56 43 5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рол 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indom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4 29 9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невмотехцент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pnevmote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4 78 87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иль Юлия Олег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ая область, Глусский район, с/с Заволочицкий, д. Город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7 31 3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вел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wel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9 89 8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Эливу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ивуд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итебская область, д. Сокольники, ул.Садовая,45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513 21 1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«АртРеал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ascad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34 67 7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И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rd-doo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2 85 9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ое предприятие «Союзгранит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-pomnik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+375 29 671 88 1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ПЕРФОРМАЦ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ormaci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2 80 16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ымоходы из нержавеющей стал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-dymohod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Петрович 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Шилова, д. 15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5 22 34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номСто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hnik-onlin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199 16 69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ович и Царев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lt-flo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4 85 95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еплоИнсай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eploinsay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7 97 8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Мозырь Опти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стак», г. Калинковичи , ул. 50 лет Октября 24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4 90 90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вердин Д.А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ый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льича, д. 4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8 84 65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ТОВАРЫ ДЛЯ ДЕТЕЙ</w:t>
            </w:r>
          </w:p>
        </w:tc>
      </w:tr>
      <w:tr>
        <w:trPr>
          <w:trHeight w:val="7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-магазин детских товар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loneno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sloneno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29 616 56 86</w:t>
            </w:r>
          </w:p>
        </w:tc>
      </w:tr>
      <w:tr>
        <w:trPr>
          <w:trHeight w:val="8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предприятие «Варяг-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pinksl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797 99 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чко Елена Николае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etskiy-styl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6 81 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Серим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ymarket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9 57 2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ПОРТ И ТУРИЗМ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ое агентство География путешеств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https://geograf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75 46 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фирма «Туристическое агентство «Завтра выле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Лида, ул. Мицкевича 3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63 30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РАСЬ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kara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22 25 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ЭКТ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kt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50 70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smorgon.by – Велосипеды, самокаты, гироскутеры, мобильные аксессуар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1smorgon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21 31 6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5 511 63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paf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рыболовный интернет-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apafish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375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29 219 86 97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еломагазин «Динам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Великая Ольшанка, д.15, п. 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7 00 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рыболовный 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isterfish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31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ал спор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ort-cent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рпушко Денис Олег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lltu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16 04 5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6 04 8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ный интернет-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im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гдана Хмельницкого, 6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60 лет СССР, 5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 ул. Катунина д.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 ул. Мазурова 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35 20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оловный магазин sportfishing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fishing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5 63 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велосипедов vell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ll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1 09 42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 Сэйл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eloman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2 12 10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ишков В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ест, бульвар Космонавтов,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ец, ул. Пограничная, д.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98 89 89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оревич В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o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oha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bolov-sho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79 31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9 57 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 29 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елПолКар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"ГАРАЖ", г. Брест, ул. Московская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instagram.com/garage_bicycle?igsh=dzJqczlnbWFyeG1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722 91 32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вриловТу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vrilov-tou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 256 05 25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азакова М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орисов, ул. Ватутина, д. 34, кв. 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9 664 35 07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овальчук В.Д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belarus.vsturizm.ru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75 25 764 66 5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САДОВАЯ ТЕХНИКА</w:t>
            </w:r>
          </w:p>
        </w:tc>
      </w:tr>
      <w:tr>
        <w:trPr>
          <w:trHeight w:val="1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рский пар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s://f-park.by</w:t>
              </w:r>
            </w:hyperlink>
          </w:p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г. Минск, ул. Притыцкого, д. 62В, офис 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04 47 3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645 45 85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38 07 97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17 236 77 86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ркевич И.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 131 16 48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Интернет-магазин megalin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142" w:hanging="0"/>
              <w:jc w:val="center"/>
              <w:rPr/>
            </w:pPr>
            <w:r>
              <w:rPr/>
              <w:t>https://megaline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144 22 42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M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om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75 22 22</w:t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 xml:space="preserve">Интернет-магазин </w:t>
            </w:r>
            <w:r>
              <w:rPr>
                <w:b w:val="false"/>
                <w:sz w:val="24"/>
                <w:szCs w:val="24"/>
                <w:lang w:val="en-US"/>
              </w:rPr>
              <w:t>agro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agrox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 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+375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 6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 магазин agrotrinit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grotrinit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841 53 62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са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7150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86 71 5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рингхауз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pringhous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5 10 00</w:t>
            </w:r>
          </w:p>
        </w:tc>
      </w:tr>
      <w:tr>
        <w:trPr>
          <w:trHeight w:val="5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ЛИМАТИЧЕСКАЯ ТЕХНИКА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КЛИМАТ ПЛЮС груп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limatplu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375 44 57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ительное оборудование https://teplonosite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. Гомель, ул. Могилевская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+375 29 364 47 09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Тенёчек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teneche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 97 77</w:t>
            </w:r>
          </w:p>
        </w:tc>
      </w:tr>
      <w:tr>
        <w:trPr>
          <w:trHeight w:val="6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exandmit - магазин систем кондицион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alexandmit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2 28 8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ционеры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Круглик Р.А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ветлогорск, м-н Октябрьский, д. 40А, кв.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356 70 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иционеры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адченко А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БелКлимат» г. Барановичи, ул. Чернышевского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 П3-3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территории рынка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мат 365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огилев.климат365.бел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82 87 6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отопительного оборудования kilpr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ilpri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9 739 60 7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 44 554 94 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реш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imresh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60 35 08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83 93 7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24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24.бе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81 65 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климатической техники ХОБО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hobo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732 35 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 «Сантехник» (Частное предприятие «Белтеплобриз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Мозырь, Б-р Дружбы 11а, комн.167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Ц «Global Market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алинковичи, ул. Первомайская, 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636 78 30,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237 04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rs-pro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Расюк С.А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rs-pr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357 12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Климат 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 Климат 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ша, пер. Дальний, д. 4А, корпус 1, пом.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e-climat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99 48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елПрофКлим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анови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д. 69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800 54 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-Стро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лодеч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леваторная, д. 1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ЭлектрОтоп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тлы" Магаз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29 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бет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б-р Ленинского Комсомола, 4-7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vic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нтусов Ю.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elholod.deal.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68 33 0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торговое унитарное предприятие "Интертехклимат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Максима Горького, д. 59, ком. 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3398177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СЁ ДЛЯ АВТОМОБИЛЕЙ</w:t>
            </w:r>
          </w:p>
        </w:tc>
      </w:tr>
      <w:tr>
        <w:trPr>
          <w:trHeight w:val="5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ксЭм Авт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xm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11 16 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Дорошук К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ы (г. Мозырь 1-й пер. Малинина 6 ряд2 место 3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375 29 735 56 25</w:t>
            </w:r>
          </w:p>
        </w:tc>
      </w:tr>
      <w:tr>
        <w:trPr>
          <w:trHeight w:val="18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Авто-М 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ковичи, ул. 50 лет Октября 48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инковичи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, д. 42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иков, Воровского 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92 88 21</w:t>
            </w:r>
          </w:p>
        </w:tc>
      </w:tr>
      <w:tr>
        <w:trPr>
          <w:trHeight w:val="7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узенок Д.А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кумуляторы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вченко, 27/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32 67 60</w:t>
            </w:r>
          </w:p>
        </w:tc>
      </w:tr>
      <w:tr>
        <w:trPr>
          <w:trHeight w:val="6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ервый-Свар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Бровки, 30/12, пом. 19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7 14 40</w:t>
            </w:r>
          </w:p>
        </w:tc>
      </w:tr>
      <w:tr>
        <w:trPr>
          <w:trHeight w:val="5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я «Миу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shop.miur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669 11 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GU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дажа Шин, Дисков, Аксессуа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goodgum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5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7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7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umulato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kumulator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53 56 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сенко В.И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газин г.п. Брагин, ул. Скорохода, д.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349 64 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запчаст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П Счастливенко Д.Н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омель, ул. Героев Подпольщиков, ТМ №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657 17 86</w:t>
            </w:r>
          </w:p>
        </w:tc>
      </w:tr>
      <w:tr>
        <w:trPr>
          <w:trHeight w:val="5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запча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Бобруй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нская,102, 2 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75 29 148 67 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и 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Брест, ул. Красногвардейская, д. 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+375 29 108 33 33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 208 33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-Стор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onos5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33 366 33 2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66 33 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Рыжкович М.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-склад автомобильные аккумуляторы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бруйск, ул.Западная,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44 42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ычевский Д.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mx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 762 88 72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548 88 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жевич Максим Петрови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torlink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42 04 83</w:t>
            </w:r>
          </w:p>
        </w:tc>
      </w:tr>
      <w:tr>
        <w:trPr>
          <w:trHeight w:val="4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Аксен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umauto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4 37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 Дискаунтер Автозапчастей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Щербак В.Г.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омел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 Хмельницкого, д. 59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к «Бакунински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50 10 64</w:t>
            </w:r>
          </w:p>
        </w:tc>
      </w:tr>
      <w:tr>
        <w:trPr>
          <w:trHeight w:val="7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родношина-Серви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5 44 786 64 40 </w:t>
            </w:r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13 30 6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Колесоплю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soplus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2 83 38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ный центр ALIS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ис Трейд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ановичи, ул. Чернышевского д. 69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229 19 8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ЭР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era-progasi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994 44 9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ваБразерс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avabrother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56 66 69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МаркетКольцо"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«АвтоМаркетКольцо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зырь, ул. Рыжкова А.А., дом 13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7 43 56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виков А.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lider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ВТО-ЛЕГ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o.auto-lego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47 87 00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тоДокт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«МотоДоктор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Борисенко, д. 8, оф. б/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30 16 81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сня И.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сфера» СТО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 Ильича 268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1 17 31</w:t>
            </w:r>
          </w:p>
        </w:tc>
      </w:tr>
      <w:tr>
        <w:trPr>
          <w:trHeight w:val="43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Шина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toshin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90 90 80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55 51 12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ДЕЖДА И ОБУВЬ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енков В.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graci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ze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ул. Дзержинского, д. 125а, пом. 10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одно, пр-т Космонавтов, д. 81, АР 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ет-магазин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ort-stor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ort-stor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44 775 24 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Жемчуг Мар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fetesalon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85 96 4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КОСМЕТИКА И ПАРФЮМЕРИ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магазин парфюмерии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О «КАНИ ГРУПП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ina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58 08 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кол Алеся Петров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dp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13 84 4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ГАЛАНТЕРЕЯ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KEY – магазин авторских изделий из кож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make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+375 33 30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pacing w:val="-3"/>
                  <w:sz w:val="24"/>
                  <w:szCs w:val="24"/>
                  <w:u w:val="none"/>
                  <w:shd w:fill="FFFFFF" w:val="clear"/>
                </w:rPr>
                <w:t>17</w:t>
              </w:r>
            </w:hyperlink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ОСУДА И КУХОННОЕ ОБОРУДОВАНИЕ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GOTRA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algotrade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+375 29 899 30 29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-магазин чугунной посуды kazan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kazany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+375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710 66 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МУЗЫКАЛЬНЫЕ ИНСТРУМЕНТЫ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музыкальных инстру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piano.by/</w:t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75 44 750 05 00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Холопенко А.П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ЭЙЗИ БАСС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мель, ул. Ильича 32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ЭЙЗИ БАСС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омель, ул. Карповича 16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611 54 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звук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ОО «Пуаро-Аудио»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und.by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33 918 60 7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18 60 71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75 29 118 68 73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ВЕЙНОЕ ОБОРУДОВАНИЕ И СОПУТСТВУЮЩИЕ ТОВАРЫ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Ф «Сенат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enat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пкаБай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pka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983 50 70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ДРУГОЕ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r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://www.lerna.by/courses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375 44 733 73 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ind w:right="142" w:hanging="0"/>
              <w:jc w:val="center"/>
              <w:rPr/>
            </w:pPr>
            <w:r>
              <w:rPr/>
              <w:t xml:space="preserve">Курсы программирования </w:t>
            </w:r>
            <w:r>
              <w:rPr>
                <w:lang w:val="en-US"/>
              </w:rPr>
              <w:t>O</w:t>
            </w:r>
            <w:r>
              <w:rPr/>
              <w:t>vero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ind w:right="142" w:hanging="0"/>
              <w:jc w:val="center"/>
              <w:rPr/>
            </w:pPr>
            <w:r>
              <w:rPr/>
              <w:t>https://overone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бучение Сергея Бубнович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 Проект </w:t>
              </w:r>
              <w:r>
                <w:rPr>
                  <w:rStyle w:val="InternetLink"/>
                  <w:rFonts w:cs="Times New Roman" w:ascii="Times New Roman" w:hAnsi="Times New Roman"/>
                  <w:bCs/>
                  <w:i w:val="false"/>
                  <w:iCs w:val="false"/>
                  <w:sz w:val="24"/>
                  <w:szCs w:val="24"/>
                  <w:shd w:fill="FFFFFF" w:val="clear"/>
                </w:rPr>
                <w:t>insiders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by реализует информационные продукты и консультационные услуги в сфере бизнеса, маркетинга и рекламы.</w:t>
              </w:r>
            </w:hyperlink>
          </w:p>
          <w:p>
            <w:pPr>
              <w:pStyle w:val="Normal"/>
              <w:spacing w:lineRule="auto" w:line="240" w:before="0" w:after="0"/>
              <w:ind w:right="142" w:hanging="0"/>
              <w:rPr/>
            </w:pPr>
            <w:hyperlink r:id="rId30">
              <w:r>
                <w:rPr/>
              </w:r>
            </w:hyperlink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insidersclub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78 3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разработки иг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gamedev-academy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таргетоло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novixschool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школа обучения финансовой грамотности и инвестирова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insave.online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азин аккумулятор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гилев, ул. Ровчакова, 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рограммировани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GI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ES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itprogress.by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 3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йнаро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 YOUR BROW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-т Победы, 2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льни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AUTY HOME by Elena Mylniko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-т Октября, 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45 30 5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 Авто-М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технического обслуживания автомобилей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Мозырь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, 44Г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32 25 25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Эго-ар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go-ar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1 70 98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осовский О.Ю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pplejam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0 37 05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едитШо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ktivkredit.ru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 29 507 24 69</w:t>
            </w:r>
          </w:p>
        </w:tc>
      </w:tr>
      <w:tr>
        <w:trPr>
          <w:trHeight w:val="4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зменен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aktivkredit.ru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67 65 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ы по инвести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ir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ankir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школа управления диабетом dia-schoo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ia-schoo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0 16 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медицинской техники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жи здоровью Д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d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01 89 1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ания «Мо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yitschool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37 09 80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«Дудко и сыновь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mplant-center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45 09 1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еззубенко О.И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 garret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37 22 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велирная мастерская Золото ТУ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zolototu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6 06 0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-простран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t Z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. Независимости, 95/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6 23</w:t>
            </w:r>
          </w:p>
        </w:tc>
      </w:tr>
      <w:tr>
        <w:trPr>
          <w:trHeight w:val="7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s Mount Capit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78 77 77</w:t>
            </w:r>
          </w:p>
        </w:tc>
      </w:tr>
      <w:tr>
        <w:trPr>
          <w:trHeight w:val="6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wbstar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bstar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3 75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тепаненко О.С. СТУДИЯ «КВАРТАЛ КРАСОТ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ул.Барыкина,1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имБол»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ое бюро «Феникс», продажа пиломатери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Чечер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Планета Подарков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planeta-podarkov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3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салонов «Слав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lavi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44 511 1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салон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75 75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курсы «Худеем точно» с Мартой Марудово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hudeemtochno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281 44 83</w:t>
            </w:r>
          </w:p>
        </w:tc>
      </w:tr>
      <w:tr>
        <w:trPr>
          <w:trHeight w:val="6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аснов С.Л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ra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+375 33 603 99 86</w:t>
              </w:r>
            </w:hyperlink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разговорных иностранных языков https://ulc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ulc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375 29 555 59 90 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ая М.В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80 64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цкий О.О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зыкальная семья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номаренко, 35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8 25 0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накова Н.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09 22 4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ьюзик Фэктори»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94 19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ва Н.М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курс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94 19 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ploi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www.exploi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5 909 05 57</w:t>
            </w:r>
          </w:p>
        </w:tc>
      </w:tr>
      <w:tr>
        <w:trPr>
          <w:trHeight w:val="7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аз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ctro-bik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electro-bik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61 58 96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3 18 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Мангерт Анжелика Андре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angizness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29 48 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 Развити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ind w:right="14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rofi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14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375 33 992 44 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анкевич Ксения Олег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cosmetologxxi.com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39 74 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усакова Анжелик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: behappy_fashion_by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74 20 4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ьный магазин «Память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ка, ул. Корзюка, 6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 29 169 66 19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ксиПолан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www.maxy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84 06 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льянов Илья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videniy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77 07 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злова Мар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k-home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16 08 29</w:t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17 83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рочко Серг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для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пр-т Московский, 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513 49 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ювелирных магазинов «Белювелир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uvelirtorgby@mail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 395 73 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едприятие «Энтер Д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ool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04 55 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49812447"/>
            <w:r>
              <w:rPr>
                <w:rFonts w:cs="Times New Roman" w:ascii="Times New Roman" w:hAnsi="Times New Roman"/>
                <w:sz w:val="24"/>
                <w:szCs w:val="24"/>
              </w:rPr>
              <w:t>ИП Чернов Олег Олегович</w:t>
            </w:r>
            <w:bookmarkEnd w:id="0"/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орудование для пивовара и винокур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-vkusa.by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8 84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Аксен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ohat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4 37 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 «Мобил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-экспедиция.б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75 29 614 89 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БГ бай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g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0 84 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бко С.А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oimot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03 35 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дшивалов Н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sk.it.schoo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626 73 1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йэнг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итебск, ул. Гагарина,24,17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17 78 8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Сосонович Т.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, ул. Первомайская 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701 56 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хол из армированный пленки от производителя!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 agrotrinity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61 68 14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 Молодкина Н.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etervremeni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 524 17 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магазин «Pool-stor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и комплектующих для бассейнов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pool-store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375 29 355 55 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Немкова 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ые курс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nemkova.pro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01 03 60</w:t>
            </w:r>
          </w:p>
        </w:tc>
      </w:tr>
      <w:tr>
        <w:trPr>
          <w:trHeight w:val="7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</w:rPr>
              <w:t>ИП Дасиневич Никита Дмитри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instrText xml:space="preserve"> HYPERLINK "https://china-tovar.by/" \l "programma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>https://china-tovar.by/#programma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 25 730 77 8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арыев Тайгел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деятельность рекламы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tns-club.by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10 42 2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узыкальный лейбл Платину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platinumstudio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994 20 2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антрэйд-серви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e-dom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3 41 91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СЭ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365fasad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26 08 9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ядея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smountcapital.com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91 77 7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ренд Авеню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www.braschi.by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72 77 7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СНмарке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lakson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860 64 1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ьянович Евгений Александр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op-halten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110 51 0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Ампоше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orymolodechno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662 99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 Байкс Груп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itybikes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 531 73 9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рагашев Михаилис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granit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 677 01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зюба Виталий Витал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dvvbel?igsh=Mmt4eWkwd3d0ZW5j&amp;utm_source=q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7 24 2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Таггер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ноговорот.бел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44 20 84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пред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С-Грани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ts-granit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42 54 0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осковский ювелирный завод «Мюз Бе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uz.ru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iuz.ru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-Клини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linic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77 77 1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ДУ ЛАЙФ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etatarelk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36 25 3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А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oxota.of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3 85 3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а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18650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6 32 1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НА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ir-chasov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502 52 92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зк клаб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ул. Ко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корпус 11, пом. 6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 318 64 6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ужные знани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nylanguag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50 61 6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апреев Роман Юр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hitehous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320 06 06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лай Елизавет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-of-happy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4 39 8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фанасьев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ул. Академика Федорова, д. 5, кв. 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49 35 3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ика Каска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kadclinic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13 97 6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Автоматизированные системы бизнес контроля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-store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702 12 1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 Трейд Плю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vashop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281 17 98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ашКон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область, Молодечненский район, г. Молодечно, ул. Элеваторная, д. 1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77 85 2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рушевич Н.С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ursymanikyura.b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119 20 47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-ВОТЕР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vwaters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90 93 2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ипский А.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time-shop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59 75 7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ьюти Центр СК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mvolkrasot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59 55 8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ГС-Торг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24cit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535 53 55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нестрейд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ellis-spa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60 13 6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«ГарантХау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echi-kaminy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33 348 13 13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эксальто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elexalto.by/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29 685 77 89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Элефант-ЕЦГ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 пр-т Победителей, д. 135, пом. 7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5 44 713 48 15</w:t>
            </w:r>
          </w:p>
        </w:tc>
      </w:tr>
    </w:tbl>
    <w:p>
      <w:pPr>
        <w:pStyle w:val="Normal"/>
        <w:spacing w:before="0" w:after="160"/>
        <w:ind w:right="142" w:hanging="0"/>
        <w:jc w:val="center"/>
        <w:rPr>
          <w:rStyle w:val="Herobannertitle"/>
          <w:rFonts w:ascii="Times New Roman" w:hAnsi="Times New Roman" w:cs="Times New Roman"/>
          <w:b/>
          <w:b/>
          <w:color w:val="2E74B5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robannertitle">
    <w:name w:val="hero-banner__titl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necode">
    <w:name w:val="phone__code"/>
    <w:qFormat/>
    <w:rPr/>
  </w:style>
  <w:style w:type="character" w:styleId="Phonenumber">
    <w:name w:val="phone__numbe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telnum">
    <w:name w:val="header-tel__num"/>
    <w:qFormat/>
    <w:rPr/>
  </w:style>
  <w:style w:type="character" w:styleId="Csheaderphonesmaintext">
    <w:name w:val="cs-header-phones__main-text"/>
    <w:qFormat/>
    <w:rPr/>
  </w:style>
  <w:style w:type="character" w:styleId="Notranslate">
    <w:name w:val="notranslate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scontactsasideitem">
    <w:name w:val="cs-contacts-aside__item"/>
    <w:qFormat/>
    <w:rPr/>
  </w:style>
  <w:style w:type="character" w:styleId="Alignmiddle">
    <w:name w:val="align-middle"/>
    <w:qFormat/>
    <w:rPr/>
  </w:style>
  <w:style w:type="character" w:styleId="Headercontactnumber">
    <w:name w:val="header_contact_number"/>
    <w:qFormat/>
    <w:rPr/>
  </w:style>
  <w:style w:type="character" w:styleId="Nomer">
    <w:name w:val="nomer"/>
    <w:qFormat/>
    <w:rPr/>
  </w:style>
  <w:style w:type="character" w:styleId="Phonenumber1">
    <w:name w:val="phone-number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ft">
    <w:name w:val="left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Bcontactlinktext">
    <w:name w:val="b-contact-link__text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x.by/" TargetMode="External"/><Relationship Id="rId4" Type="http://schemas.openxmlformats.org/officeDocument/2006/relationships/hyperlink" Target="https://stox.by/" TargetMode="External"/><Relationship Id="rId5" Type="http://schemas.openxmlformats.org/officeDocument/2006/relationships/hyperlink" Target="https://breezy.by/" TargetMode="External"/><Relationship Id="rId6" Type="http://schemas.openxmlformats.org/officeDocument/2006/relationships/hyperlink" Target="https://www.kufar.by/user/3233115" TargetMode="External"/><Relationship Id="rId7" Type="http://schemas.openxmlformats.org/officeDocument/2006/relationships/hyperlink" Target="https://kireev.by/" TargetMode="External"/><Relationship Id="rId8" Type="http://schemas.openxmlformats.org/officeDocument/2006/relationships/hyperlink" Target="tel:+375297868352" TargetMode="External"/><Relationship Id="rId9" Type="http://schemas.openxmlformats.org/officeDocument/2006/relationships/hyperlink" Target="tel:+375333221894" TargetMode="External"/><Relationship Id="rId10" Type="http://schemas.openxmlformats.org/officeDocument/2006/relationships/hyperlink" Target="tel:+375297538641" TargetMode="External"/><Relationship Id="rId11" Type="http://schemas.openxmlformats.org/officeDocument/2006/relationships/hyperlink" Target="https://instagram.com/bart_pro_?igshid=MzRlODBiNWFlZA==" TargetMode="External"/><Relationship Id="rId12" Type="http://schemas.openxmlformats.org/officeDocument/2006/relationships/hyperlink" Target="http://www.papasan.by/" TargetMode="External"/><Relationship Id="rId13" Type="http://schemas.openxmlformats.org/officeDocument/2006/relationships/hyperlink" Target="https://www.instagram.com/apple_bas.bel/" TargetMode="External"/><Relationship Id="rId14" Type="http://schemas.openxmlformats.org/officeDocument/2006/relationships/hyperlink" Target="tel:+375336151513" TargetMode="External"/><Relationship Id="rId15" Type="http://schemas.openxmlformats.org/officeDocument/2006/relationships/hyperlink" Target="http://www.sogrey-m.by/" TargetMode="External"/><Relationship Id="rId16" Type="http://schemas.openxmlformats.org/officeDocument/2006/relationships/hyperlink" Target="https://sanitamarket.by/" TargetMode="External"/><Relationship Id="rId17" Type="http://schemas.openxmlformats.org/officeDocument/2006/relationships/hyperlink" Target="https://santehall.by/" TargetMode="External"/><Relationship Id="rId18" Type="http://schemas.openxmlformats.org/officeDocument/2006/relationships/hyperlink" Target="https://www.google.com/search?q=&#1087;&#1072;&#1087;&#1072;&#1092;&#1080;&#1096;&amp;rlz=1C1GCEU_ruBY1017BY1017&amp;oq=&#1087;&#1072;&#1087;&#1072;&#1092;&#1080;&#1096;&amp;gs_lcrp=EgZjaHJvbWUyBggAEEUYOdIBCDE2ODdqMGo0qAIAsAIA&amp;sourceid=chrome&amp;ie=UTF-8" TargetMode="External"/><Relationship Id="rId19" Type="http://schemas.openxmlformats.org/officeDocument/2006/relationships/hyperlink" Target="https://veloman.by/" TargetMode="External"/><Relationship Id="rId20" Type="http://schemas.openxmlformats.org/officeDocument/2006/relationships/hyperlink" Target="https://f-park.by/" TargetMode="External"/><Relationship Id="rId21" Type="http://schemas.openxmlformats.org/officeDocument/2006/relationships/hyperlink" Target="https://agrox.by/" TargetMode="External"/><Relationship Id="rId22" Type="http://schemas.openxmlformats.org/officeDocument/2006/relationships/hyperlink" Target="tel:+375256141616" TargetMode="External"/><Relationship Id="rId23" Type="http://schemas.openxmlformats.org/officeDocument/2006/relationships/hyperlink" Target="tel:+375296141616" TargetMode="External"/><Relationship Id="rId24" Type="http://schemas.openxmlformats.org/officeDocument/2006/relationships/hyperlink" Target="https://www.e-climat.by/" TargetMode="External"/><Relationship Id="rId25" Type="http://schemas.openxmlformats.org/officeDocument/2006/relationships/hyperlink" Target="tel:+375333017017" TargetMode="External"/><Relationship Id="rId26" Type="http://schemas.openxmlformats.org/officeDocument/2006/relationships/hyperlink" Target="tel:+375298993029" TargetMode="External"/><Relationship Id="rId27" Type="http://schemas.openxmlformats.org/officeDocument/2006/relationships/hyperlink" Target="https://piano.by/" TargetMode="External"/><Relationship Id="rId28" Type="http://schemas.openxmlformats.org/officeDocument/2006/relationships/hyperlink" Target="tel:+375447500500" TargetMode="External"/><Relationship Id="rId29" Type="http://schemas.openxmlformats.org/officeDocument/2006/relationships/hyperlink" Target="http://insidersclub.by/" TargetMode="External"/><Relationship Id="rId30" Type="http://schemas.openxmlformats.org/officeDocument/2006/relationships/hyperlink" Target="http://insidersclub.by/" TargetMode="External"/><Relationship Id="rId31" Type="http://schemas.openxmlformats.org/officeDocument/2006/relationships/hyperlink" Target="tel:8 033 603 99 86" TargetMode="External"/><Relationship Id="rId32" Type="http://schemas.openxmlformats.org/officeDocument/2006/relationships/hyperlink" Target="https://cosmetologxxi.com/" TargetMode="External"/><Relationship Id="rId33" Type="http://schemas.openxmlformats.org/officeDocument/2006/relationships/hyperlink" Target="http://www.maxy.by/" TargetMode="External"/><Relationship Id="rId34" Type="http://schemas.openxmlformats.org/officeDocument/2006/relationships/hyperlink" Target="https://k-home.by/" TargetMode="External"/><Relationship Id="rId35" Type="http://schemas.openxmlformats.org/officeDocument/2006/relationships/hyperlink" Target="https://tns-club.by/" TargetMode="External"/><Relationship Id="rId36" Type="http://schemas.openxmlformats.org/officeDocument/2006/relationships/hyperlink" Target="https://pool-store.by/" TargetMode="External"/><Relationship Id="rId37" Type="http://schemas.openxmlformats.org/officeDocument/2006/relationships/hyperlink" Target="https://nemkova.pro/" TargetMode="External"/><Relationship Id="rId38" Type="http://schemas.openxmlformats.org/officeDocument/2006/relationships/hyperlink" Target="https://tns-club.by/" TargetMode="External"/><Relationship Id="rId39" Type="http://schemas.openxmlformats.org/officeDocument/2006/relationships/hyperlink" Target="https://platinumstudio.by/" TargetMode="External"/><Relationship Id="rId40" Type="http://schemas.openxmlformats.org/officeDocument/2006/relationships/hyperlink" Target="https://e-dom.by/" TargetMode="External"/><Relationship Id="rId41" Type="http://schemas.openxmlformats.org/officeDocument/2006/relationships/hyperlink" Target="http://www.braschi.by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8:50:00Z</dcterms:created>
  <dc:creator>ysadovskaya</dc:creator>
  <dc:description/>
  <cp:keywords/>
  <dc:language>en-US</dc:language>
  <cp:lastModifiedBy>Лашкевич Юлия</cp:lastModifiedBy>
  <cp:lastPrinted>2023-05-22T17:21:00Z</cp:lastPrinted>
  <dcterms:modified xsi:type="dcterms:W3CDTF">2024-06-28T16:17:00Z</dcterms:modified>
  <cp:revision>391</cp:revision>
  <dc:subject/>
  <dc:title/>
</cp:coreProperties>
</file>