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2608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142" w:hanging="0"/>
        <w:jc w:val="center"/>
        <w:rPr/>
      </w:pPr>
      <w:r>
        <w:rPr>
          <w:rStyle w:val="Herobannertitle"/>
          <w:rFonts w:cs="Arial" w:ascii="Arial" w:hAnsi="Arial"/>
          <w:b/>
          <w:color w:val="2E74B5"/>
          <w:sz w:val="48"/>
          <w:szCs w:val="48"/>
        </w:rPr>
        <w:t>Онлайн-кредит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402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тне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йт партнер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фактический адрес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БЫТОВАЯ ТЕХНИКА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77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7745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64 77 45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14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тернет-магазин</w:t>
            </w:r>
            <w:r>
              <w:rPr>
                <w:b w:val="false"/>
                <w:sz w:val="24"/>
                <w:szCs w:val="24"/>
                <w:lang w:val="en-US"/>
              </w:rPr>
              <w:t xml:space="preserve"> Imarke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marke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80 20 75</w:t>
            </w:r>
          </w:p>
        </w:tc>
      </w:tr>
      <w:tr>
        <w:trPr>
          <w:trHeight w:val="9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бытовой техники Электроси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il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10 22 11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ltimar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multimar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142" w:hanging="0"/>
              <w:rPr/>
            </w:pPr>
            <w:r>
              <w:rPr>
                <w:rStyle w:val="Phonecode"/>
              </w:rPr>
              <w:t>+375 29</w:t>
            </w:r>
            <w:r>
              <w:rPr/>
              <w:t xml:space="preserve"> </w:t>
            </w:r>
            <w:r>
              <w:rPr>
                <w:rStyle w:val="Phonenumber"/>
              </w:rPr>
              <w:t>381 77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авианЛю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ила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уденческая 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88 22 22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ton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ewton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 44 45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пос – магазин бытовой техники в г. Ошмя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шмян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. 17 Сентября, д.1,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44 791 16 66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i-tech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-tech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07 81 2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аболотный В.М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N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 р-к Украин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Дог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ёв, ул. Болдина д. 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 725 14 0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295 14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НОВА.БЕ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паковский Е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нова.бел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60 76 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51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563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 702 57 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е унитарное предприятие «Коррект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66 14 96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йпл-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m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67 79 96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575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575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06 46 83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ксБа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ox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ox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86 97 73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офле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flex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830 31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олайчук А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озерск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72 61 2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Электротовары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зырь, пер. Привокзальный 3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33 34 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СтройТо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Чиж и К» Гомельская область, г.п.Лоев, Ленина, 24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89 55 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аревич Александр Юрь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-mar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37 87 77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эростудия 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erostudi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0 14 56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нУчетБиУ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chnofocu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0 00 86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путник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ытовая техник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йники, ул. Колесника д. 2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4 66 28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Спутник»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бытовая техника)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йники, ул. Колесника д. 2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644 66 28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а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53, Минская область, Минский район, с/с Боровлянский, д. Боровляны, ул. 40 лет Победы, д. 23 А, пом. 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29757001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фитинг трубопроводные систем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3, г. Минск, ул. Якуба Коласа, д. 50 корпус 1, пом. 10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5 35 53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ЭЛЕКТРО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И ТЕЛЕФОН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умных устрой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sto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xistor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29 679 21 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ТРЕЛ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trelaonlin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177 66 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pplejam – Сервисный центр тех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p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ppleja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6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obeeСa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. ул. Первомайская, 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bile.mins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obile.minsk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58 43 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ysmar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ysmar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93 22 4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eez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breezy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, ул. Немига, 12, 2 этаж, галерея «Элатио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манская 54, ТЦ Glob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, ул. Толбухина, 2 (бизнес-центр "Тайм"), 2 этаж, офис 201 (пункт самовывоз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27 35 23</w:t>
            </w:r>
          </w:p>
        </w:tc>
      </w:tr>
      <w:tr>
        <w:trPr>
          <w:trHeight w:val="7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пульс 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lsetrade.by, Г. Могилев, Шмидта 3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952 94 24</w:t>
              <w:br/>
              <w:t>+375 25 952 94 44</w:t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«Лайф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, Социалистическая,99; г. Бобруйск, 50 лет ВЛКСМ, д. 33, пав. 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 688 99 90</w:t>
              <w:br/>
              <w:t>+375 25 689 17 42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силевский Сергей Викто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mi.apple.by/?igshid=MzRlODBiNWFlZA%3D%3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 934 15 58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одасевич Диана Виктор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,222517, Минская область, Борисовский район, г. Борисов, ул. Комсомольская, д. 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87 40 15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пницкий О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рхоменко Д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3_16_shop.by?igshid=OGQ5ZDc2ODk2ZA=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obishop.shop.onliner.b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uf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323311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В. Хоружей 6Б, ТЦ «Зеркало», пав. 60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02 12 17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ные сет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ne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7 82 82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удзон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udzon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51 82 18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pp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4appl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 777 90 6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МЕБЕЛЬ И ИНТЕРЬЕР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Пуфики-Банкет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pufiki-banketk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01 00 3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ота-Лоф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://lota-lof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29 673 58 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на зака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, ул. Гоголя, 173А/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авгородняя Е.Н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ый салон «Савлуков-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, ул. Советская, 149, ТЦ «Карус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63 63 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умов П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pmeb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евич А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., г. Барановичи, 1-й пер. Дорошевича, д. 2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Шкаф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новыйшкаф.бел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0 66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е кухни belkuhni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elkuhn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05 00 5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вери МАРИ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rio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3 70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IREEV DVE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eev.by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, ул. Курчатова, 22-2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+375 29 786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52</w:t>
              </w:r>
            </w:hyperlink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на зака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ва, ул.1-ая Заводская, 91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unsgroup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105 04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бельные сал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сХо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hom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139 24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Чопко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tishok-mebel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29 98 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енько В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traskinko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+375 33 322 18 94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+375 29 753 86 41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артБел-Трей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bart_pro_?igshid=MzRlODBiNWFlZA==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якова О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и </w:t>
              <w:br/>
              <w:t>г. Гомель, ул. Буденного 33</w:t>
              <w:br/>
              <w:t>г. Гомель, ул. Барыкина 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617 99 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осветительного оборудования (ИП Казеко Д.Г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veto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44 548 07 54</w:t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ипламадеа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Сырокомли В, д. 7 пом. 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 670 9</w:t>
            </w:r>
            <w:r>
              <w:rPr>
                <w:rStyle w:val="Left"/>
                <w:rFonts w:cs="Times New Roman" w:ascii="Times New Roman" w:hAnsi="Times New Roman"/>
                <w:color w:val="000000"/>
                <w:sz w:val="24"/>
                <w:szCs w:val="24"/>
              </w:rPr>
              <w:t>8 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belset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berisa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 ул. Островского, 13Б или 13/2, 2-этаж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ыхов, площадь Красовского, 6, 2-эта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31 86 7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кспресторгсерви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dr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166 00 05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17 317 00 05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 540 31 2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 716 78 2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«ВС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, ул. Иркутско-Пинской Дивизии 52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ец, ул. Карла Маркса,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стом Краф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mebel7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89 44 77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викс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ran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19 12 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нтаж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ж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итебск, пр-т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Мега, 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12 50 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 Сергей Никола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рной лид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ки, ул. Якубовского, 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40 94 24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форма-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papasan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91 83 19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сканный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l-wood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2 11 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кор 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ест, ул. Янки Купалы, 94 (ТЦ Вам Рад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14 51 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УголочекТорг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loche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56 69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56 69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56 69 16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годник Александр Пет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одино, ул. Сухогря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корпус 2, кв.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м: eco_style.mins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11 84 34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шмакова Марина Олег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тмистрова, д. 62, кв. 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1 18 11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-ИНТЕРИОР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rket-rb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9 54 24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 Стар 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rdstar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66 67 01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дале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: @chill.sofa / @moon.bed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91 85 46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арес-НП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belmarket24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76 44 50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касеева Ольга Олег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8 00 66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ков Александр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sv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14 73 18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тусевич Антон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: @m_mast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85 65 81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Р 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хорошая меб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Мазурова, д. 60, ТЦ «Вест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49 55 75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ниленко И.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75, г. Минск, ул. Ельницкая, д.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2 71 78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Комфорт стату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i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32 29 35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ойнель А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асть, г. Жодино, ул. Борисовская, д.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58 65 01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уров Н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upslight.deal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22 61 68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аРу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lta-hom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74 00 80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ТН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tnp.of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60 26 45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дряшова О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., Березино г., ул. Я. Купалы, 1/1 Магазин Мебель MI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2 01 61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айнкурс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upidv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55 56 57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EL SO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ebel.solo.tilda.ws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11 14 0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ОМПЬЮТЕРЫ, НОУТБУКИ И ПЕРИФЕР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компьютерной техники Слот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роткин А.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ая область, г. Копы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506 17 89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спех пр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xu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79 91 52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Жадеев Роман Геннадь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RO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R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</w:rPr>
              <w:t>г. Могилев, ул. Ленинская,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253 43 00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Басалай Станислав Викто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www.instagram.com/apple_bas.bel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 897 19 28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ное предприятие «КомфортУют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utmeb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 340 39 40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ulez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ttps://rulez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1 31 70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ПКОМПБА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ttps://vipcomp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87 46 80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ТРОИТЕЛЬСТВО И РЕМОНТ</w:t>
            </w:r>
          </w:p>
        </w:tc>
      </w:tr>
      <w:tr>
        <w:trPr>
          <w:trHeight w:val="6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енков Ю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globaltherm.by/, https://dgroup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44 761 64 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осы.БЕЛ: насосы от профессионалов для вашего дома или дач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23 51 3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Строй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troi-k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190 63 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троительные услуги и строительные материал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fidom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250 06 25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ые потолки Эвере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verest-potolk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88 89 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троительные услуги и строительные материал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fidom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75 98 54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ихед Д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laminatov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25 02 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Вавилон Инве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proffstroy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86 01 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Завод стройконструк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dverigom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197 64 9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ОДКЛЮЧ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услуги «Подключик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Витебск, ул. Полярная, д.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12 26 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емецкие ОКНА 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окна, г. Лепель, ул. Чуйкова, д.75, офис 31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75 70 07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Дри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nstruktor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29 720 70 4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лагманОп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gmanop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375 33 615 15 13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Ваш выбор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omewindow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76 78 8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ип-Оранж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litkaby.weeblysite.com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67 69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Алю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luk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1 96 3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 строительных материалов lmax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max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6 00 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компания Монолитинжинирин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monoli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04 56 4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Сити Трей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talloprofi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05 11 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АМ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mkb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82 20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потолок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тяжные потолк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Карбышева, д. 12, оф. б/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359 15 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Эльм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mor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54 31 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L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йматериалы в г. Грод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rolink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рей-М – магазин строительных материал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sogrey-m.by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Соколовского, 20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4F5" w:val="clear"/>
              </w:rPr>
              <w:t>+375 33 622 48 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материалы (ИП Пикалов М.Ю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лобин, м-н 16, д. 10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2F4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4F5" w:val="clear"/>
              </w:rPr>
              <w:t>+375 29 385 36 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магазин напольных покры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am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44 510 37 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Строй-Вит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ОМА</w:t>
              <w:br/>
              <w:t>Пинский р-н д. Галево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инская, д. 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аменецСтройИнженерин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асть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ец, ул. Пограничная, 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07 59 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Инженер +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Шиманица В.Н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, Пограничная ул., 35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807 59 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троительные рабо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работы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-Ок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op-okn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86 68 6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ерама-Инве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elkerama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амическая плит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итебск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Строителей, 2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тебск, ул. Лазо,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813 58 78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йдтехсист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upi-vorot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940 27 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ческий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ческий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33 336 53 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стройматериал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olesi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228 92 18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44 452 77 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зьмин Георгий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яжные потолк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итеб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градская,90-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512 41 29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плитки «Керамика СИТ’И» (ИП Титкова И.В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Гомель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рыкина, 230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77 38 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esik.by</w:t>
              <w:br/>
              <w:t>г. Мозырь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тыцкого СО, 41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30 09 2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осветительного оборудования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Казеко Д.Г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veto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44 548 07 54</w:t>
            </w:r>
          </w:p>
        </w:tc>
      </w:tr>
      <w:tr>
        <w:trPr>
          <w:trHeight w:val="7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, двери</w:t>
            </w:r>
          </w:p>
          <w:p>
            <w:pPr>
              <w:pStyle w:val="Normal"/>
              <w:tabs>
                <w:tab w:val="clear" w:pos="708"/>
                <w:tab w:val="left" w:pos="201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Тарновская Е.С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линковичи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55/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534 95 55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ита 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sanitamarket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50 00 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ремонта (ИП Мельник М.Н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ремонта (отделочные работ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914 52 06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викс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ran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19 12 55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одед Анастасия Никола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santehall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9 03 96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норов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or-m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08 62 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Домолюкс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П Кот Ю.В., ИП Кот А.И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цкий р-н, д. Пригородная, ул. Урожайная,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33 93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04 98 8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Кристалл-плаз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Строймарк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обруш, ул. Комарова, д. 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43 36 45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тлантис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с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пр.Московский,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10 44 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МозырьПромСнаб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ерестро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зы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д. 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33 11 3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утаев Андрей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b-holod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ой тен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06 77 4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 и водоснабжение под ключ (ООО «Каналюга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nalug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814 32 1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ООО «АнтВентГол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пер. С.Ковалевской, д. 54 корпус 1, каб. 303-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55 88 55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аблПр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: г. Минск, ул. Янки Мавра, 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+375 29 382 77 88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ОО Инструменткомплект Борис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stac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63 84 2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ЛДВЕРЬКОМПЛЕК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dkdoor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36 68 72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ударко Алексей Александ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д. 19г, кв. 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30 07 4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длекс 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d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96 00 0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лок Модуль 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l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5 90 88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ЕРАМ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mgrupp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49 69 07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лхи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olhea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4 18 18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рсБе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urman-potolok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0 00 86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Лесоторговая компан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erevo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18 03 76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умПлас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troumplas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04 30 3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ауз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лодечно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енская, д. 12, 1-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56 43 5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олнерович Дмитрий Иван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лодеч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енская, д.12, пом.1-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56 43 5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арол Серви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indom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4 29 92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невмотехцент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pnevmoteh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4 78 87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иль Юлия Олег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асть, Глусский район, с/с Заволочицкий, д.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7 31 3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вел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wel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9 89 8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 «Эливу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ивуд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тебская область, д. Сокольники, ул.Садовая,45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375 29 513 21 12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е унитарное предприятие «АртРеал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ascad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34 67 72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И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rd-door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2 85 9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ное предприятие «Союзгранит 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-pomni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375 29 671 88 1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ПЕРФОРМАЦ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formaci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2 80 16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ымоходы из нержавеющей стал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-dymohod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8 13 13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Петрович 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Шилова, д. 15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5 22 3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номСто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hnik-onlin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29 199 16 6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гович и Царе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lt-floo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64 85 95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ТеплоИнсай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ploinsay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47 97 8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Мозырь Опти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стак», г. Калинковичи , ул. 50 лет Октября 24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4 90 9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вердин Д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й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Ильича, д. 41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18 84 65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Д-май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-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50 70 3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ндаренко Д.Э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o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5 55 15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ар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k.oo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63 18 6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бимые Двер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eri-daro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8 10 7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всейчик А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santmagaz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08 75 47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ментное дел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itstro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40 02 02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збука Тепла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zbukatepl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85 44 5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анТехТоргМонтаж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antehmarke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85 01 01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ДекорБел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troydekorb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12 23 9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ЕХСКЛА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mtepla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0 40 2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c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ch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74 09 18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eflo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e-floo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20 43 67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door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door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69 50 3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ТОВАРЫ ДЛЯ ДЕТЕЙ</w:t>
            </w:r>
          </w:p>
        </w:tc>
      </w:tr>
      <w:tr>
        <w:trPr>
          <w:trHeight w:val="7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-магазин детских това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lonen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slonenok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375 29 616 56 86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ое предприятие «Варяг-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pinkslon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797 99 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чко Елена Никола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etskiy-styl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66 81 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Серимен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y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69 57 2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ЕМЬ ДРАКОНОВ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7d.by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7 888 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ПОРТ И ТУРИЗМ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ое агентство География путешеств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42" w:hanging="0"/>
              <w:jc w:val="center"/>
              <w:rPr/>
            </w:pPr>
            <w:r>
              <w:rPr/>
              <w:t>https://geograf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75 46 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фирма «Туристическое агентство «Завтра выл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ида, ул. Мицкевича 3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3 30 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РАСЬ 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kara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22 25 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ЭКТ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kt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50 70 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smorgon.by – Велосипеды, самокаты, гироскутеры, мобильные аксессуа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1smorgon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321 31 6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511 63 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paf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ыболовный интернет-магаз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apafish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375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9 219 86 97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еломагазин «Динам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Великая Ольшанка, д.15, п. 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67 00 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рыболовный магаз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isterfish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31 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ал спор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port-cent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пушко Денис Олег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lltu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16 04 58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46 04 8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ловный интернет-магаз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im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Богдана Хмельницкого, 67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60 лет СССР, 5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 ул. Катунина д.7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 ул. Мазурова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5 20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ловный магазин sportfishing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fishing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5 63 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велосипедов velll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ll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1 09 42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 Сэй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eloman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32 12 10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ишков В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ест, бульвар Космонавтов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ец, ул. Пограничная, д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98 89 89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оревич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do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oha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bolov-shop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79 31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29 57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 29 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елПолКар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"ГАРАЖ", г. Брест, ул. Московская,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instagram.com/garage_bicycle?igsh=dzJqczlnbWFyeG1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722 91 32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авриловТу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vrilov-tou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 256 05 25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азакова М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исов, ул. Ватутина, д. 34, кв. 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664 35 07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вальчук В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belarus.vsturizm.ru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5 764 66 53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льтерра 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dea-moto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 619 27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 728 32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17 263 17 17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елотре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tvel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782 73 17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Жаратрэве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zhar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700 99 03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йсхокк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ecit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33 666 94 21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фанасенко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icecity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511 14 77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Фишкем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hcamp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361 22 23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с Тур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lex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44 775 88 40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uro Academy &amp; Serv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uroservic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 872 37 43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atatou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.sonatatou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 315 31 53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АДОВАЯ ТЕХНИКА</w:t>
            </w:r>
          </w:p>
        </w:tc>
      </w:tr>
      <w:tr>
        <w:trPr>
          <w:trHeight w:val="12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мер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42" w:hanging="0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s://f-park.by</w:t>
              </w:r>
            </w:hyperlink>
          </w:p>
          <w:p>
            <w:pPr>
              <w:pStyle w:val="Style13"/>
              <w:spacing w:before="0" w:after="0"/>
              <w:ind w:right="142" w:hanging="0"/>
              <w:jc w:val="center"/>
              <w:rPr/>
            </w:pPr>
            <w:r>
              <w:rPr/>
              <w:t>г. Минск, ул. Притыцкого, д. 62В, офис 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04 47 3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45 45 85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838 07 97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17 236 77 86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ркевич И.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42" w:hanging="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131 16 48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42" w:hanging="0"/>
              <w:jc w:val="center"/>
              <w:rPr/>
            </w:pPr>
            <w:r>
              <w:rPr/>
              <w:t>Интернет-магазин megalin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42" w:hanging="0"/>
              <w:jc w:val="center"/>
              <w:rPr/>
            </w:pPr>
            <w:r>
              <w:rPr/>
              <w:t>https://megaliner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44 22 42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магаз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M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m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75 22 22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142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Интернет-магазин </w:t>
            </w:r>
            <w:r>
              <w:rPr>
                <w:b w:val="false"/>
                <w:sz w:val="24"/>
                <w:szCs w:val="24"/>
                <w:lang w:val="en-US"/>
              </w:rPr>
              <w:t>agro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agrox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+375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 6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+375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 6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 магазин agrotrinit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grotrinity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841 53 62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 магазин decortrinit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ecortrinity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29 841 53 62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са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150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86 71 5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рингхауз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pringhous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85 10 0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ЛИМАТИЧЕСКАЯ ТЕХНИКА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ЛИМАТ ПЛЮС 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klimatplu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375 44 57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ительное оборудование https://teplonosit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Гомель, ул. Могилевская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375 29 364 47 09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енёче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tenechek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 97 77</w:t>
            </w:r>
          </w:p>
        </w:tc>
      </w:tr>
      <w:tr>
        <w:trPr>
          <w:trHeight w:val="6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exandmit - магазин систем кондиционир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alexandmit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2 28 8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иционеры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П Круглик Р.А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ветлогорск, м-н Октябрьский, д. 40А, кв.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356 70 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ы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Радченко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елКлимат» г. Барановичи, ул. Чернышевского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 П3-33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территории рынк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мат 36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могилев.климат365.бел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82 87 6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 отопительного оборудования kilpri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ilpr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 739 60 7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44 554 94 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реш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limresh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60 35 08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83 93 73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24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24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81 65 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климатической техники ХОБО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hobo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44 732 35 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антехник» (Частное предприятие «Белтеплобриз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Мозырь, Б-р Дружбы 11а, комн.167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Ц «Global Market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алинковичи, ул. Первомайская,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636 78 30,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237 04 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rs-pro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П Расюк С.А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s-pr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357 12 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Климат 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 Климат 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ша, пер. Дальний, д. 4А, корпус 1, пом.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e-climat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99 48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елПрофКлим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ранови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 69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800 54 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-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лодеч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ваторная, д. 1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7 85 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ЭлектрОто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тлы" Магаз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29 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бет В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б-р Ленинского Комсомола, 4-7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vic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нтусов Ю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elholod.deal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68 33 0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е унитарное предприятие "Интертехклима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ул. Максима Горького, д. 59, ком. 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339817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НТ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matnt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17 17 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ГАЗИН ХОЛОД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holod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1 96 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Техника Жизн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if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12 34 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СЁ ДЛЯ АВТОМОБИЛЕЙ</w:t>
            </w:r>
          </w:p>
        </w:tc>
      </w:tr>
      <w:tr>
        <w:trPr>
          <w:trHeight w:val="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ксЭм Авт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xm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11 16 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Дорошук К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ы (г. Мозырь 1-й пер. Малинина 6 ряд2 место 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375 29 735 56 25</w:t>
            </w:r>
          </w:p>
        </w:tc>
      </w:tr>
      <w:tr>
        <w:trPr>
          <w:trHeight w:val="18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вто-М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запчаст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ковичи, ул. 50 лет Октября 48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ковичи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майская, д. 42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ов, Воровского 9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92 88 21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узенок Д.А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ккумулятор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Гомель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евченко, 27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532 67 60</w:t>
            </w:r>
          </w:p>
        </w:tc>
      </w:tr>
      <w:tr>
        <w:trPr>
          <w:trHeight w:val="6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ервый-Сварн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.Бровки, 30/12, пом. 19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7 14 40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 «Миу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hop.miur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669 11 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G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дажа Шин, Дисков, Аксессуа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goodgum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7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umulato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kumulator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3 56 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сенко В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газин г.п. Брагин, ул. Скорохода, д.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33 349 64 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запчаст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П Счастливенко Д.Н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омель, ул. Героев Подпольщиков, ТМ №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657 17 86</w:t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запч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Бобруй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нская,102, 2 эта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75 29 148 67 2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и Н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рест, ул. Красногвардейская, д. 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375 29 108 33 33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208 33 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рвис-Стор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ronos5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366 33 2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66 33 2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Рыжкович М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-склад автомобильные аккумуляторы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обруйск, ул.Западная,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44 42 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ычевский Д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mx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 762 88 7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548 88 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жевич Максим Пет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torlink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42 04 83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Аксен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umaut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4 37 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Дискаунтер Автозапчастей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Щербак В.Г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омель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. Хмельницкого, д. 59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к «Бакунин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0 10 64</w:t>
            </w:r>
          </w:p>
        </w:tc>
      </w:tr>
      <w:tr>
        <w:trPr>
          <w:trHeight w:val="7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Гродношина-Серви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44 786 64 40 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13 30 6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лесо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oplu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42 83 38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ный центр ALIS 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с 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новичи, ул. Чернышевского д. 69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229 19 89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ТОЭ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era-progasi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994 44 99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ваБразер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avabrother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6 66 69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втоМаркетКольц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«АвтоМаркетКольцо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зырь, ул. Рыжкова А.А., дом 13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7 43 56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виков А.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id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7 87 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ВТО-ЛЕГ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to.auto-lego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7 87 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тоДокт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«МотоДоктор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Борисенко, д. 8, оф. б/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30 16 81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сня И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сфера» СТО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Ильича 268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1 17 31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Шин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toshin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90 90 8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55 51 12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гаскладПлюс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gasklad24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66 16 78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ая торговля автомобил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Парковка ледового дворц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50 78 7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ДЕЖДА И ОБУВЬ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ненков В.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elgraci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ze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Дзержинского, д. 125а, пом. 107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пр-т Космонавтов, д. 81, АР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-магазин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ort-stor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ort-stor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44 775 24 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Жемчуг Мар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fetesalon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85 96 43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ОСМЕТИКА И ПАРФЮМЕР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парфюмери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ОО «КАНИ ГРУПП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in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58 08 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кол Алеся Петр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dp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13 84 4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Васюкевич К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ristenvo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264 22 7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ГАЛАНТЕРЕ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KEY – магазин авторских изделий из ко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make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</w:rPr>
                <w:t>+375 33 301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</w:rPr>
                <w:t>17</w:t>
              </w:r>
            </w:hyperlink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ОСУДА И КУХОННОЕ ОБОРУДОВАНИЕ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GOTRAD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algotrad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+375 29 899 30 29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чугунной посуды kazan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kazan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+37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710 66 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МУЗЫКАЛЬНЫЕ ИНСТРУМЕНТЫ</w:t>
            </w:r>
          </w:p>
        </w:tc>
      </w:tr>
      <w:tr>
        <w:trPr>
          <w:trHeight w:val="6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музыкальных инстр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piano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75 44 750 05 00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Холопенко А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ЭЙЗИ БАСС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мель, ул. Ильича 32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ЭЙЗИ БАСС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мель, ул. Карповича 16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611 54 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звук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ОО «Пуаро-Аудио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und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33 918 60 7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118 60 7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118 68 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ьюзикМарк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usic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315 11 59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ШВЕЙНОЕ ОБОРУДОВАНИЕ И СОПУТСТВУЮЩИЕ ТОВАРЫ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Ф «Сен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ena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пка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apk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983 50 70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умаков А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xnosil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8 40 4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ДРУГОЕ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r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://www.lerna.by/courses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44 733 73 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ind w:right="142" w:hanging="0"/>
              <w:jc w:val="center"/>
              <w:rPr/>
            </w:pPr>
            <w:r>
              <w:rPr/>
              <w:t xml:space="preserve">Курсы программирования </w:t>
            </w:r>
            <w:r>
              <w:rPr>
                <w:lang w:val="en-US"/>
              </w:rPr>
              <w:t>O</w:t>
            </w:r>
            <w:r>
              <w:rPr/>
              <w:t>vero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ind w:right="142" w:hanging="0"/>
              <w:jc w:val="center"/>
              <w:rPr/>
            </w:pPr>
            <w:r>
              <w:rPr/>
              <w:t>https://overon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бучение Сергея Бубнович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 Проект </w:t>
              </w:r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iCs w:val="false"/>
                  <w:sz w:val="24"/>
                  <w:szCs w:val="24"/>
                  <w:shd w:fill="FFFFFF" w:val="clear"/>
                </w:rPr>
                <w:t>insiders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by реализует информационные продукты и консультационные услуги в сфере бизнеса, маркетинга и рекламы.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hyperlink r:id="rId32">
              <w:r>
                <w:rPr/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insidersclub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9 78 3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разработки иг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amedev-academy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обучения таргетоло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vixschoo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обучения финансовой грамотности и инвестир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insave.online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азин аккумулято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гилев, ул. Ровчакова,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рограммирования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GI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ES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tprogres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 3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на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YOUR BRO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пр-т Победы, 2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льни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AUTY HOME by Elena Mylniko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пр-т Октября, 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45 30 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рвис Авто-М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технического обслуживания автомобилей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Мозырь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, 44Г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232 25 2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Эго-ар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go-art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11 70 98</w:t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осовский О.Ю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pplejam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0 37 05</w:t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редитШоп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ktivkredit.ru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29 507 24 69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зменени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ktivkredit.ru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67 65 3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ы по инвестиц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kir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ankira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школа управления диабетом dia-school.co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ia-school.co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0 16 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медицинской техники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жи здоровью Д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a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01 89 1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ания «Мо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yitschool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7 09 8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 «Дудко и сыновь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mplant-center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45 09 1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еззубенко О.И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 garret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37 22 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велирная мастерская Золото ТУ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olototut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6 06 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-простра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t Zo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пр. Независимости, 95/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86 23</w:t>
            </w:r>
          </w:p>
        </w:tc>
      </w:tr>
      <w:tr>
        <w:trPr>
          <w:trHeight w:val="7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s Mount Capit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smountcapital.com/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8 77 77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wbstar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bstart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03 75 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тепаненко О.С. СТУДИЯ «КВАРТАЛ КРАСОТ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Барыкина,1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ХимБол»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ьное бюро «Феникс», продажа пиломатериал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Чечер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Планета Подарков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planeta-podarkov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ювелирных салонов «Слави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lavi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11 16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ювелирных салоно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o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75 75 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курсы «Худеем точно» с Мартой Марудово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hudeemtochno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281 44 83</w:t>
            </w:r>
          </w:p>
        </w:tc>
      </w:tr>
      <w:tr>
        <w:trPr>
          <w:trHeight w:val="6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раснов С.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ras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+375 33 603 99 86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азговорных иностранных языков https://ulc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ulc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375 29 555 59 9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цкая М.В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80 64 4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цкий О.О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8 25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зыкальная семья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номаренко, 35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8 25 0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накова Н.В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9 22 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ьюзик Фэктори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ре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94 19 8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а Н.М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ре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94 19 8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ploi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exploit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909 05 57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ctro-bik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electro-bike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61 58 96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13 18 7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142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Мангерт Анжелика Андре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angizness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29 48 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14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ро Развити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14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profi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375 33 992 44 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анкевич Ксения Олег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cosmetologxxi.com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39 74 9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сакова Анжелик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: behappy_fashion_by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4 20 4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ьный магазин «Память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ка, ул. Корзюка, 6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 29 169 66 19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ксиПолан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www.maxy.b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84 06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льянов Илья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videniy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77 07 9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лова Мари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k-home.by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16 08 29</w:t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арыев Тайгелд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tns-club.by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83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рочко Серг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для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пр-т Московский, 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13 49 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ювелирных магазинов «Белювелирторг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velirtorgby@mail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95 73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Энтер Д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ools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04 55 8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49812447"/>
            <w:r>
              <w:rPr>
                <w:rFonts w:cs="Times New Roman" w:ascii="Times New Roman" w:hAnsi="Times New Roman"/>
                <w:sz w:val="24"/>
                <w:szCs w:val="24"/>
              </w:rPr>
              <w:t>ИП Чернов Олег Олегович</w:t>
            </w:r>
            <w:bookmarkEnd w:id="0"/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орудование для пивовара и винокур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o-vkusa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8 84 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Аксен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ohat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4 37 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 «Мобил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-экспедиция.бе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14 89 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БГ бай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g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0 84 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бко С.А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oimoto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03 35 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дшивалов Н.С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sk.it.schoo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26 73 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йэнг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ул. Гагарина,24,17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17 78 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 Сосонович Т.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, ул. Первомайская 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01 56 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хол из армированный пленки от производителя!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 agrotrinity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61 68 14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 Молодкина Н.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etervremeni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375 29 524 17 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 «Pool-store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и комплектующих для бассейнов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pool-store.by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375 29 355 55 9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Немкова Евг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 курсы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nemkova.pro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01 03 60</w:t>
            </w:r>
          </w:p>
        </w:tc>
      </w:tr>
      <w:tr>
        <w:trPr>
          <w:trHeight w:val="7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Дасиневич Никита Дмитри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val="en-US"/>
              </w:rPr>
              <w:instrText xml:space="preserve"> HYPERLINK "https://china-tovar.by/" \l "programma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https://china-tovar.by/#programma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5 730 77 8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арыев Тайгел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еятельность рекламы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tns-club.by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10 42 2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узыкальный лейбл Платину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platinumstudio.b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994 20 2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антрэйд-серви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e-dom.b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3 41 91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СЭ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365fasad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26 08 9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ядеяТорг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smountcapital.com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91 77 7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енд Авеню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www.braschi.b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72 77 7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СНмарке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lakson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60 64 1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ьянович Евгений Александр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op-halten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10 51 0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мпош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orymolodechno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62 99 6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ти Байкс Групп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itybikes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31 73 9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рагашев Михаилис Никола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grani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77 01 6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зюба Виталий Витал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dvvbel?igsh=Mmt4eWkwd3d0ZW5j&amp;utm_source=q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7 24 2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Таггерсерв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многоворот.бел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44 20 84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С-Грани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ts-granit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42 54 0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осковский ювелирный завод «Мюз Бе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iuz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iuz.ru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-Клиник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linic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7 77 1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У ЛАЙФ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tatarelka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36 25 3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А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oxota.of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3 85 3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аН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18650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6 32 1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Н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ir-chasov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02 52 92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зк клаб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ул. Коро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корпус 11, пом.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18 64 6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ужные знани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nylanguage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0 61 6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преев Роман Юр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hitehouse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0 06 0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лай Елизавет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d-of-happy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4 39 8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фанасьев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Академика Федорова, д. 5, кв. 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49 35 3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Каска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kadclinic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3 97 63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Автоматизированные системы бизнес контрол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-store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02 12 1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бал Трейд Плю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vashop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81 17 9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шКон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асть, Молодечненский район, г. Молодечно, ул. Элеваторная, д. 1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7 85 2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ушевич Н.С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ursymanikyur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19 20 4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-ВОТЕР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vwaters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90 93 2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пский А.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time-shop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59 75 7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ьюти Центр СК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mvolkrasoty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59 55 83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ГС-Торг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24city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35 53 5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лнестрей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ellis-spa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0 13 6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ГарантХау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echi-kaminy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8 13 13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эксальт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elexalto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5 77 8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Элефант-ЕЦГ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пр-т Победителей, д. 135, пом. 7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13 48 1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ловский П.А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Есенина, д. 107, кв. 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03 33 34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-Рем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rem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727 83 03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гас-Серв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l-stroy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05 21 3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мот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, ул.Солтыса 187 А,ком. 20 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72 43 12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нструмент инве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-instrumen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55 49 84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щи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s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 898 90 1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Харизм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00, г. Минск, ул. Кульман, д. 9, пом. 3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356 90 0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emyphone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emyphone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6 ТРЭЙД КОМПАН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36, г. Минск, пр-д Бетонный, д. 19А, пом. 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78 74 9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оргсна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hta-shop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8 07 6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kazan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kazan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9 55 94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-online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-online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47 01 0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тонова Л.А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antonova.pm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74 19 8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Плю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mosplus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2 21 0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no-sad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no-sad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75 67 53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-скидке.бе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-скидке.бе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40 49 2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ороз А.П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30, Минская область, Солигорский район, с/с Старобинский, д. Листопадовичи, ул. Набережная, д. 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3 37 3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moniagroup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moniagroup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3 60 23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Мэ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86, г. Минск, ул. Славинского, д. 45А, пом. 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926 00 9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люссерви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oplus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5 29 122 42 26</w:t>
            </w:r>
          </w:p>
        </w:tc>
      </w:tr>
    </w:tbl>
    <w:p>
      <w:pPr>
        <w:pStyle w:val="Normal"/>
        <w:spacing w:before="0" w:after="160"/>
        <w:ind w:right="142" w:hanging="0"/>
        <w:jc w:val="center"/>
        <w:rPr>
          <w:rStyle w:val="Herobannertitle"/>
          <w:rFonts w:ascii="Times New Roman" w:hAnsi="Times New Roman" w:cs="Times New Roman"/>
          <w:b/>
          <w:b/>
          <w:color w:val="2E74B5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robannertitle">
    <w:name w:val="hero-banner__titl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honecode">
    <w:name w:val="phone__code"/>
    <w:qFormat/>
    <w:rPr/>
  </w:style>
  <w:style w:type="character" w:styleId="Phonenumber">
    <w:name w:val="phone__number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telnum">
    <w:name w:val="header-tel__num"/>
    <w:qFormat/>
    <w:rPr/>
  </w:style>
  <w:style w:type="character" w:styleId="Csheaderphonesmaintext">
    <w:name w:val="cs-header-phones__main-text"/>
    <w:qFormat/>
    <w:rPr/>
  </w:style>
  <w:style w:type="character" w:styleId="Notranslate">
    <w:name w:val="notranslat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scontactsasideitem">
    <w:name w:val="cs-contacts-aside__item"/>
    <w:qFormat/>
    <w:rPr/>
  </w:style>
  <w:style w:type="character" w:styleId="Alignmiddle">
    <w:name w:val="align-middle"/>
    <w:qFormat/>
    <w:rPr/>
  </w:style>
  <w:style w:type="character" w:styleId="Headercontactnumber">
    <w:name w:val="header_contact_number"/>
    <w:qFormat/>
    <w:rPr/>
  </w:style>
  <w:style w:type="character" w:styleId="Nomer">
    <w:name w:val="nomer"/>
    <w:qFormat/>
    <w:rPr/>
  </w:style>
  <w:style w:type="character" w:styleId="Phonenumber1">
    <w:name w:val="phone-number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ft">
    <w:name w:val="left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Bcontactlinktext">
    <w:name w:val="b-contact-link__text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ox.by/" TargetMode="External"/><Relationship Id="rId4" Type="http://schemas.openxmlformats.org/officeDocument/2006/relationships/hyperlink" Target="https://stox.by/" TargetMode="External"/><Relationship Id="rId5" Type="http://schemas.openxmlformats.org/officeDocument/2006/relationships/hyperlink" Target="https://breezy.by/" TargetMode="External"/><Relationship Id="rId6" Type="http://schemas.openxmlformats.org/officeDocument/2006/relationships/hyperlink" Target="https://www.kufar.by/user/3233115" TargetMode="External"/><Relationship Id="rId7" Type="http://schemas.openxmlformats.org/officeDocument/2006/relationships/hyperlink" Target="https://kireev.by/" TargetMode="External"/><Relationship Id="rId8" Type="http://schemas.openxmlformats.org/officeDocument/2006/relationships/hyperlink" Target="tel:+375297868352" TargetMode="External"/><Relationship Id="rId9" Type="http://schemas.openxmlformats.org/officeDocument/2006/relationships/hyperlink" Target="tel:+375333221894" TargetMode="External"/><Relationship Id="rId10" Type="http://schemas.openxmlformats.org/officeDocument/2006/relationships/hyperlink" Target="tel:+375297538641" TargetMode="External"/><Relationship Id="rId11" Type="http://schemas.openxmlformats.org/officeDocument/2006/relationships/hyperlink" Target="https://instagram.com/bart_pro_?igshid=MzRlODBiNWFlZA==" TargetMode="External"/><Relationship Id="rId12" Type="http://schemas.openxmlformats.org/officeDocument/2006/relationships/hyperlink" Target="http://www.papasan.by/" TargetMode="External"/><Relationship Id="rId13" Type="http://schemas.openxmlformats.org/officeDocument/2006/relationships/hyperlink" Target="https://www.instagram.com/apple_bas.bel/" TargetMode="External"/><Relationship Id="rId14" Type="http://schemas.openxmlformats.org/officeDocument/2006/relationships/hyperlink" Target="tel:+375336151513" TargetMode="External"/><Relationship Id="rId15" Type="http://schemas.openxmlformats.org/officeDocument/2006/relationships/hyperlink" Target="http://www.sogrey-m.by/" TargetMode="External"/><Relationship Id="rId16" Type="http://schemas.openxmlformats.org/officeDocument/2006/relationships/hyperlink" Target="https://sanitamarket.by/" TargetMode="External"/><Relationship Id="rId17" Type="http://schemas.openxmlformats.org/officeDocument/2006/relationships/hyperlink" Target="https://santehall.by/" TargetMode="External"/><Relationship Id="rId18" Type="http://schemas.openxmlformats.org/officeDocument/2006/relationships/hyperlink" Target="https://domtepla.by/" TargetMode="External"/><Relationship Id="rId19" Type="http://schemas.openxmlformats.org/officeDocument/2006/relationships/hyperlink" Target="http://www.7d.by/" TargetMode="External"/><Relationship Id="rId20" Type="http://schemas.openxmlformats.org/officeDocument/2006/relationships/hyperlink" Target="https://www.google.com/search?q=&#1087;&#1072;&#1087;&#1072;&#1092;&#1080;&#1096;&amp;rlz=1C1GCEU_ruBY1017BY1017&amp;oq=&#1087;&#1072;&#1087;&#1072;&#1092;&#1080;&#1096;&amp;gs_lcrp=EgZjaHJvbWUyBggAEEUYOdIBCDE2ODdqMGo0qAIAsAIA&amp;sourceid=chrome&amp;ie=UTF-8" TargetMode="External"/><Relationship Id="rId21" Type="http://schemas.openxmlformats.org/officeDocument/2006/relationships/hyperlink" Target="https://veloman.by/" TargetMode="External"/><Relationship Id="rId22" Type="http://schemas.openxmlformats.org/officeDocument/2006/relationships/hyperlink" Target="https://f-park.by/" TargetMode="External"/><Relationship Id="rId23" Type="http://schemas.openxmlformats.org/officeDocument/2006/relationships/hyperlink" Target="https://agrox.by/" TargetMode="External"/><Relationship Id="rId24" Type="http://schemas.openxmlformats.org/officeDocument/2006/relationships/hyperlink" Target="tel:+375256141616" TargetMode="External"/><Relationship Id="rId25" Type="http://schemas.openxmlformats.org/officeDocument/2006/relationships/hyperlink" Target="tel:+375296141616" TargetMode="External"/><Relationship Id="rId26" Type="http://schemas.openxmlformats.org/officeDocument/2006/relationships/hyperlink" Target="https://www.e-climat.by/" TargetMode="External"/><Relationship Id="rId27" Type="http://schemas.openxmlformats.org/officeDocument/2006/relationships/hyperlink" Target="tel:+375333017017" TargetMode="External"/><Relationship Id="rId28" Type="http://schemas.openxmlformats.org/officeDocument/2006/relationships/hyperlink" Target="tel:+375298993029" TargetMode="External"/><Relationship Id="rId29" Type="http://schemas.openxmlformats.org/officeDocument/2006/relationships/hyperlink" Target="https://piano.by/" TargetMode="External"/><Relationship Id="rId30" Type="http://schemas.openxmlformats.org/officeDocument/2006/relationships/hyperlink" Target="tel:+375447500500" TargetMode="External"/><Relationship Id="rId31" Type="http://schemas.openxmlformats.org/officeDocument/2006/relationships/hyperlink" Target="http://insidersclub.by/" TargetMode="External"/><Relationship Id="rId32" Type="http://schemas.openxmlformats.org/officeDocument/2006/relationships/hyperlink" Target="http://insidersclub.by/" TargetMode="External"/><Relationship Id="rId33" Type="http://schemas.openxmlformats.org/officeDocument/2006/relationships/hyperlink" Target="tel:8 033 603 99 86" TargetMode="External"/><Relationship Id="rId34" Type="http://schemas.openxmlformats.org/officeDocument/2006/relationships/hyperlink" Target="https://cosmetologxxi.com/" TargetMode="External"/><Relationship Id="rId35" Type="http://schemas.openxmlformats.org/officeDocument/2006/relationships/hyperlink" Target="http://www.maxy.by/" TargetMode="External"/><Relationship Id="rId36" Type="http://schemas.openxmlformats.org/officeDocument/2006/relationships/hyperlink" Target="https://k-home.by/" TargetMode="External"/><Relationship Id="rId37" Type="http://schemas.openxmlformats.org/officeDocument/2006/relationships/hyperlink" Target="https://tns-club.by/" TargetMode="External"/><Relationship Id="rId38" Type="http://schemas.openxmlformats.org/officeDocument/2006/relationships/hyperlink" Target="https://pool-store.by/" TargetMode="External"/><Relationship Id="rId39" Type="http://schemas.openxmlformats.org/officeDocument/2006/relationships/hyperlink" Target="https://nemkova.pro/" TargetMode="External"/><Relationship Id="rId40" Type="http://schemas.openxmlformats.org/officeDocument/2006/relationships/hyperlink" Target="https://tns-club.by/" TargetMode="External"/><Relationship Id="rId41" Type="http://schemas.openxmlformats.org/officeDocument/2006/relationships/hyperlink" Target="https://platinumstudio.by/" TargetMode="External"/><Relationship Id="rId42" Type="http://schemas.openxmlformats.org/officeDocument/2006/relationships/hyperlink" Target="https://e-dom.by/" TargetMode="External"/><Relationship Id="rId43" Type="http://schemas.openxmlformats.org/officeDocument/2006/relationships/hyperlink" Target="http://www.braschi.by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50:00Z</dcterms:created>
  <dc:creator>ysadovskaya</dc:creator>
  <dc:description/>
  <cp:keywords/>
  <dc:language>en-US</dc:language>
  <cp:lastModifiedBy>Лашкевич Юлия</cp:lastModifiedBy>
  <cp:lastPrinted>2023-05-22T17:21:00Z</cp:lastPrinted>
  <dcterms:modified xsi:type="dcterms:W3CDTF">2024-10-11T12:17:00Z</dcterms:modified>
  <cp:revision>453</cp:revision>
  <dc:subject/>
  <dc:title/>
</cp:coreProperties>
</file>