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63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erobannertitle"/>
          <w:rFonts w:cs="Arial" w:ascii="Arial" w:hAnsi="Arial"/>
          <w:b/>
          <w:color w:val="2E74B5"/>
          <w:sz w:val="48"/>
          <w:szCs w:val="48"/>
        </w:rPr>
        <w:t>Онлайн-кредит на приобретение товаров и услуг белорусского производств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ртнер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йт парт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фактический адрес)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ЫТОВАЯ ТЕХНИКА</w:t>
            </w:r>
          </w:p>
        </w:tc>
      </w:tr>
      <w:tr>
        <w:trPr>
          <w:trHeight w:val="71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https://www.gefest-minsk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gefest-minsk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69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72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2 </w:t>
            </w:r>
          </w:p>
        </w:tc>
      </w:tr>
      <w:tr>
        <w:trPr>
          <w:trHeight w:val="42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timart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multimart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Phonecode"/>
              </w:rPr>
              <w:t>+375 29</w:t>
            </w:r>
            <w:r>
              <w:rPr/>
              <w:t> </w:t>
            </w:r>
            <w:r>
              <w:rPr>
                <w:rStyle w:val="Phonenumber"/>
              </w:rPr>
              <w:t>381 77 00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ЭЛЕКТРО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И ТЕЛЕФОНИЯ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ЕБЕЛЬ И ИНТЕРЬЕР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брика сн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abrikasna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36 66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33 357 66 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9 357 66 00</w:t>
              </w:r>
            </w:hyperlink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mmebeliminsk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В. Хоруж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30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5"/>
                <w:sz w:val="24"/>
                <w:szCs w:val="24"/>
              </w:rPr>
              <w:t>Интернет-магазин кроватей и матрасов DENIZ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eni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райо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лище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д. 7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874 90 0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енный сал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it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j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Тимирязевская, 4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44 42 3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 – магазин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avchik-mebel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avchik-mebel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05 64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25 64 81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н «Кухни Монтанья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modulmogilev.b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 ул.Тимирязевская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 ул. Крыленко, 12/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42 14 21</w:t>
            </w:r>
          </w:p>
        </w:tc>
      </w:tr>
      <w:tr>
        <w:trPr>
          <w:trHeight w:val="72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луков-мебель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akrovatke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45 16 41</w:t>
            </w:r>
          </w:p>
        </w:tc>
      </w:tr>
      <w:tr>
        <w:trPr>
          <w:trHeight w:val="52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Чопко А.В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tishok-mebel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29 98 77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енько В.И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traskinkot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+375 33 322 18 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+375 29 753 86 41</w:t>
              </w:r>
            </w:hyperlink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шковский А. В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stagram.com/tvaja.mebel.kuhni?igshid=MzRlODBiNWFlZA==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99 43 16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ртБел-Трейд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bart_pro_?igshid=MzRlODBiNWFlZA==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нько М.И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тебская обл., Оршанский р-н, д. Телентеево, ул. Центральная, 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375 29 597 62 06          </w:t>
            </w:r>
          </w:p>
        </w:tc>
      </w:tr>
      <w:tr>
        <w:trPr>
          <w:trHeight w:val="70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Мебельная студия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Ирининская 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 574 87 44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кстиль (ИП Савосто Е.М.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огданович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омель, ул. Б. Цари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15 64 9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MAT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belmatras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637 90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237 90 09</w:t>
            </w:r>
          </w:p>
        </w:tc>
      </w:tr>
      <w:tr>
        <w:trPr>
          <w:trHeight w:val="59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as-Topper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matras-topper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+375 29 615 03 0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и 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Калинкина Е.В.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vgomel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+375 44 70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620058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ЭЛЬКВАТРО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-q.by//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45 95 9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мченко Максим Владимирович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хонной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55 91 13</w:t>
            </w:r>
          </w:p>
        </w:tc>
      </w:tr>
      <w:tr>
        <w:trPr>
          <w:trHeight w:val="73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«Андрия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ya-mebel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0 86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80 98 79</w:t>
            </w:r>
          </w:p>
        </w:tc>
      </w:tr>
      <w:tr>
        <w:trPr>
          <w:trHeight w:val="44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 близко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elblizko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44 463 70 50 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реник Н.С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ordstar.by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6 99 33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е небо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el-stile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4 34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99 35 99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матар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ebelamatar.by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97194897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Любимый диван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divan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77 49 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16 12 27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ьева Диана Александровн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одок, ул. Комсомольская, д. 52А-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04 85 69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верчик Константин Григорье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к клиен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р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31 43 11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экспоформ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una.toliwood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изводственная компания «ЛЕПЕЛЬ-ДРЕВ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ЛЬ-ДР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211173, Витебская область, Лепельский район, г. Лепель, ул. Партизанская, д. 19Ж, оф. 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1 70 07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яш Лайлимо Аманулловн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bell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 ул. Матусевича, 35 3-й этаж, пав. 3-2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500 55 50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дович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металлоконструкций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н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урилина, д.4, кв.1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43 28 61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нич Вадим Валерье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lan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02 49 49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леш Александр Василье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Круп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, кв. 10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522 47 73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Фабрика мебели «Альфа и Омега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rihal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22 25 35</w:t>
            </w:r>
          </w:p>
        </w:tc>
      </w:tr>
      <w:tr>
        <w:trPr>
          <w:trHeight w:val="55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дряшова О.В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., Березино г., ул. Я. Купалы, 1/1 Магазин Мебель MIX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2 01 61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ОМПЬЮТЕРЫ, НОУТБУКИ И ПЕРИФЕРИЯ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ТРОИТЕЛЬСТВО И РЕМОНТ</w:t>
            </w:r>
          </w:p>
        </w:tc>
      </w:tr>
      <w:tr>
        <w:trPr>
          <w:trHeight w:val="1098" w:hRule="atLeast"/>
          <w:cantSplit w:val="true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okna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vseokna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949 66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532 33 69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 по строительству (ИП Исаченко Н.Ю.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 790 48 5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ы, кровельные материалы, окна, д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П Сидоренко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идор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Билдинг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13 50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72 58 0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 и водоснабжение под клю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П Каминский Я.В.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naluga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814 32 14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натяжных потолков (ИП Петровский Андрей Валентинович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18 46 2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>Интернет-магазин Mir-zaborov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>Mir-zaborov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91 36 64</w:t>
            </w:r>
          </w:p>
        </w:tc>
      </w:tr>
      <w:tr>
        <w:trPr>
          <w:trHeight w:val="52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33333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velin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elin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376 19 8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-АлюПласт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ВС-алюплас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 ул. Чигринов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alyplast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10 66 46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ешницы, м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ие изделия из искусственного камня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dvortsoviy-atribut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33 33 54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Жираф Бренд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яжные потолки «Жи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, ул. Гагарина, д. 49, оф. 34-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56 02 00</w:t>
            </w:r>
          </w:p>
        </w:tc>
      </w:tr>
      <w:tr>
        <w:trPr>
          <w:trHeight w:val="67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яжные потолки olympia_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ОО «Виктвит бел»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 пер. 2-й Васнецова, д. 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 390 19 01</w:t>
            </w:r>
          </w:p>
        </w:tc>
      </w:tr>
      <w:tr>
        <w:trPr>
          <w:trHeight w:val="67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леты ворота сервис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olletyvorotaservis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995 18 64</w:t>
            </w:r>
          </w:p>
        </w:tc>
      </w:tr>
      <w:tr>
        <w:trPr>
          <w:trHeight w:val="67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ООО «Стройзабор Бел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royzabor.by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61 23 56</w:t>
            </w:r>
          </w:p>
        </w:tc>
      </w:tr>
      <w:tr>
        <w:trPr>
          <w:trHeight w:val="67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ООО «СаманиТрейд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mani-kuhni.by//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67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иркарис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ps://mirkaris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9 12 11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УСЛУГИ</w:t>
            </w:r>
          </w:p>
        </w:tc>
      </w:tr>
      <w:tr>
        <w:trPr>
          <w:trHeight w:val="43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uplab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keuplab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93 92 02</w:t>
            </w:r>
          </w:p>
        </w:tc>
      </w:tr>
      <w:tr>
        <w:trPr>
          <w:trHeight w:val="54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арная Наталья Петровн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vbuh-i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51 89 94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рендо Дмитрий Александро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итебск, ул. Короткевича, д. 18-2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8 47 56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onmog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ые 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ромонтажные работы и сантехнические услуги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7 39 72</w:t>
            </w:r>
          </w:p>
        </w:tc>
      </w:tr>
      <w:tr>
        <w:trPr>
          <w:trHeight w:val="5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кар Дмитрий Петрович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tsentr-utepleniya.by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6 46 46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ульева Ольга Валерьевн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ул. Первомайская, 29, каб.33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0 03 3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 и водоснабжение под клю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П Каминский Я.В.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naluga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814 32 14</w:t>
            </w:r>
          </w:p>
        </w:tc>
      </w:tr>
      <w:tr>
        <w:trPr>
          <w:trHeight w:val="42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маникюр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us-marina.ru</w:t>
              </w:r>
            </w:hyperlink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617 53 3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- школа ассистентов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ataliafamily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375 44 730 50 16 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ндрусевич Е.М. (деятельность, консультации по охране здоровья)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естская область, Стол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/с Ольшанский, аг. Ольша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ружбы, д. 8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23 81 42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Ханенко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.Market_Gomel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Ченки, ул. Солнечная, д. 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720 02 0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Витавтосервис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итебск ул. Чкалова 30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школа «Светофор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66 46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ДЕЖДА</w:t>
            </w:r>
          </w:p>
        </w:tc>
      </w:tr>
      <w:tr>
        <w:trPr>
          <w:trHeight w:val="399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чук Н.Н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olkstyle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33 613 92 68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ехо Виктория Леонидовна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ХОО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рша, ул. Владимира Ленина, 46-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2 19 08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ОВАРЫ ДЛЯ ДЕТЕЙ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нтертрейд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erygood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29 629 06 09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ПОРТ И ТУРИЗМ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АДОВАЯ ТЕХНИКА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ЛИМАТИЧЕСКАЯ ТЕХНИКА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СЁ ДЛЯ АВТОМОБИЛЕЙ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омонтаж в Жодино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inacom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999 44 5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ымоходы из нержавеющей стали»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dymohody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348 13 1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5F5F5" w:val="clear"/>
              <w:snapToGrid w:val="false"/>
              <w:spacing w:before="0" w:after="16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ДЕЖДА И ОБУВЬ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ОСМЕТИКА И ПАРФЮМЕРИЯ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ГАЛАНТЕРЕЯ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ОСУДА И КУХОННОЕ ОБОРУДОВАНИЕ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УЗЫКАЛЬНЫЕ ИНСТРУМЕНТЫ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ВЕЙНОЕ ОБОРУДОВАНИЕ И СОПУТСТВУЮЩИЕ ТОВАРЫ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70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rna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://www.lerna.by/courses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375 44 733 73 70</w:t>
            </w:r>
          </w:p>
        </w:tc>
      </w:tr>
      <w:tr>
        <w:trPr>
          <w:trHeight w:val="706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азговорных иностранных языков https://ulc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lc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375 29 555 59 90 </w:t>
            </w:r>
          </w:p>
        </w:tc>
      </w:tr>
      <w:tr>
        <w:trPr>
          <w:trHeight w:val="1011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272526"/>
                <w:spacing w:val="2"/>
                <w:shd w:fill="FFFFFF" w:val="clear"/>
              </w:rPr>
            </w:pPr>
            <w:r>
              <w:rPr>
                <w:color w:val="272526"/>
                <w:spacing w:val="2"/>
                <w:shd w:fill="FFFFFF" w:val="clear"/>
              </w:rPr>
              <w:t>ЛОДЭ в г. Гродно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ttps://grodno.lode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+375 15 262 21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+375 29 335 71 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+375 29 582 80 03</w:t>
              </w:r>
            </w:hyperlink>
          </w:p>
        </w:tc>
      </w:tr>
      <w:tr>
        <w:trPr>
          <w:trHeight w:val="2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ЛОДЭ в г. Бресте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brest.lode.by/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16 223 51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222 41 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52 00 02</w:t>
            </w:r>
          </w:p>
        </w:tc>
      </w:tr>
      <w:tr>
        <w:trPr>
          <w:trHeight w:val="58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ctorlazuta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ctorlazuta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69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зговорных иностранных языков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c.by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55 59 9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маникюра и обучающих курс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, ул. Крестьянская, д. 4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10 96 6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2"/>
              <w:spacing w:before="280" w:after="0"/>
              <w:jc w:val="center"/>
              <w:rPr>
                <w:spacing w:val="2"/>
                <w:shd w:fill="FFFFFF" w:val="clear"/>
              </w:rPr>
            </w:pPr>
            <w:r>
              <w:rPr>
                <w:lang w:val="en-US"/>
              </w:rPr>
              <w:t>Tattoo Style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пер. Пожарный, 3а оф.11Б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87 62 84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кстиль (ИП Савосто Е.М.)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огдановича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. Царикова, д. 5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15 64 9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перманентного макияжа Екатерина Адаменко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омель, пр-т Победы, 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740 33 6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образовательный центр «Ос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ОО «МаксиГлобал»)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scarschools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756-96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915 82 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5 950 77 91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всеева Татьяна Васильевн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cademy-bio.pro</w:t>
              </w:r>
            </w:hyperlink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7 76 54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льный забор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Либкнехта Карла, дом 66, пом. 71, офис 21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72 23 4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урсы https://veronika-keratin1.com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eronika-keratin1.com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33 17 1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 и водоснабжение под клю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П Каминский Я.В.)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naluga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814 32 14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друсевич Е.М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друсевич Е.М. (консультации по охране здоровья)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23 81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дшивалов Н.С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sk.it.school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26 73 13</w:t>
            </w:r>
          </w:p>
        </w:tc>
      </w:tr>
      <w:tr>
        <w:trPr>
          <w:trHeight w:val="51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мидчик А.А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nline-malina-style.by</w:t>
              </w:r>
            </w:hyperlink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2 00 82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ТЕСТЫ dnktest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ktest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5 63 03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65 63 0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ко Анна Васильевн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ы по йоге yogawithan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51 48 84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ИНТЕРНЕТ-МАРКЕТИНГА + НЕЙРО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роще не бывает»)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gusarov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02 32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Автошкола Светофор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чно, улица Тамары Дудко, 1А (возле МРЭО ГА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чно, улица Великий Гостинец, 143Б, 3-й этаж ТЦ МОДУЛЬ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3 67 2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 Галяс В.А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nikkbrows?igsh=MjRyMXB5cndydHY=</w:t>
              </w:r>
            </w:hyperlink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87 88 68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Абраменко Маргарита Геннадьевн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наращиванию рес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75 29 884 86 40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озеко Надежда Владимировн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маникюра в г. Барановичи 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nogotok_baranovich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75 33 353 58 0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МПроФитТраст»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барб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Социалистическая, д. 21-2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8 88 453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дун А.П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, Варшавское шоссе, 37-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odun.nails?igsh=MWpoNHM5MnQzeGE3Z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=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09 46 55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ташова К.А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личностного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лобин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70 90 37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невич Л.А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ysmomwb.by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94 09 34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вчук В.П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анентный макияж от Веры Л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Головацкого, д. 19, оф. 609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78 67 77</w:t>
            </w:r>
          </w:p>
        </w:tc>
      </w:tr>
      <w:tr>
        <w:trPr>
          <w:trHeight w:val="3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ако Е.М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маникю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ы Кура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Гагарина, 49, каб. 4-1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9 342 80 10</w:t>
            </w:r>
          </w:p>
        </w:tc>
      </w:tr>
    </w:tbl>
    <w:p>
      <w:pPr>
        <w:pStyle w:val="Normal"/>
        <w:spacing w:before="0" w:after="160"/>
        <w:jc w:val="center"/>
        <w:rPr>
          <w:rStyle w:val="Herobannertitle"/>
          <w:rFonts w:ascii="Arial" w:hAnsi="Arial" w:cs="Arial"/>
          <w:b/>
          <w:b/>
          <w:color w:val="2E74B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erobannertitle">
    <w:name w:val="hero-banner__titl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honecode">
    <w:name w:val="phone__code"/>
    <w:qFormat/>
    <w:rPr/>
  </w:style>
  <w:style w:type="character" w:styleId="Phonenumber">
    <w:name w:val="phone__numbe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telnum">
    <w:name w:val="header-tel__num"/>
    <w:qFormat/>
    <w:rPr/>
  </w:style>
  <w:style w:type="character" w:styleId="Csheaderphonesmaintext">
    <w:name w:val="cs-header-phones__main-text"/>
    <w:qFormat/>
    <w:rPr/>
  </w:style>
  <w:style w:type="character" w:styleId="Notranslate">
    <w:name w:val="notranslat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scontactsasideitem">
    <w:name w:val="cs-contacts-aside__item"/>
    <w:qFormat/>
    <w:rPr/>
  </w:style>
  <w:style w:type="character" w:styleId="Alignmiddle">
    <w:name w:val="align-middle"/>
    <w:qFormat/>
    <w:rPr/>
  </w:style>
  <w:style w:type="character" w:styleId="Headercontactnumber">
    <w:name w:val="header_contact_number"/>
    <w:qFormat/>
    <w:rPr/>
  </w:style>
  <w:style w:type="character" w:styleId="Nomer">
    <w:name w:val="nomer"/>
    <w:qFormat/>
    <w:rPr/>
  </w:style>
  <w:style w:type="character" w:styleId="Phonenumber1">
    <w:name w:val="phone-number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80333576600" TargetMode="External"/><Relationship Id="rId4" Type="http://schemas.openxmlformats.org/officeDocument/2006/relationships/hyperlink" Target="viber://chat?number=80293576600" TargetMode="External"/><Relationship Id="rId5" Type="http://schemas.openxmlformats.org/officeDocument/2006/relationships/hyperlink" Target="https://deniz.by/" TargetMode="External"/><Relationship Id="rId6" Type="http://schemas.openxmlformats.org/officeDocument/2006/relationships/hyperlink" Target="https://modulmogilev.by/" TargetMode="External"/><Relationship Id="rId7" Type="http://schemas.openxmlformats.org/officeDocument/2006/relationships/hyperlink" Target="tel:+375333221894" TargetMode="External"/><Relationship Id="rId8" Type="http://schemas.openxmlformats.org/officeDocument/2006/relationships/hyperlink" Target="tel:+375297538641" TargetMode="External"/><Relationship Id="rId9" Type="http://schemas.openxmlformats.org/officeDocument/2006/relationships/hyperlink" Target="https://instagram.com/tvaja.mebel.kuhni?igshid=MzRlODBiNWFlZA==" TargetMode="External"/><Relationship Id="rId10" Type="http://schemas.openxmlformats.org/officeDocument/2006/relationships/hyperlink" Target="https://instagram.com/bart_pro_?igshid=MzRlODBiNWFlZA==" TargetMode="External"/><Relationship Id="rId11" Type="http://schemas.openxmlformats.org/officeDocument/2006/relationships/hyperlink" Target="https://nordstar.by/" TargetMode="External"/><Relationship Id="rId12" Type="http://schemas.openxmlformats.org/officeDocument/2006/relationships/hyperlink" Target="http://www.mebelamatar.by/" TargetMode="External"/><Relationship Id="rId13" Type="http://schemas.openxmlformats.org/officeDocument/2006/relationships/hyperlink" Target="https://www.instagram.com/rolletyvorotaservis" TargetMode="External"/><Relationship Id="rId14" Type="http://schemas.openxmlformats.org/officeDocument/2006/relationships/hyperlink" Target="https://stroyzabor.by/" TargetMode="External"/><Relationship Id="rId15" Type="http://schemas.openxmlformats.org/officeDocument/2006/relationships/hyperlink" Target="http://samani-kuhni.by/" TargetMode="External"/><Relationship Id="rId16" Type="http://schemas.openxmlformats.org/officeDocument/2006/relationships/hyperlink" Target="http://tsentr-utepleniya.by/" TargetMode="External"/><Relationship Id="rId17" Type="http://schemas.openxmlformats.org/officeDocument/2006/relationships/hyperlink" Target="https://prus-marina.ru/" TargetMode="External"/><Relationship Id="rId18" Type="http://schemas.openxmlformats.org/officeDocument/2006/relationships/hyperlink" Target="tel:+375 (152) 62-21-11" TargetMode="External"/><Relationship Id="rId19" Type="http://schemas.openxmlformats.org/officeDocument/2006/relationships/hyperlink" Target="tel:+375 (29) 33-57-111" TargetMode="External"/><Relationship Id="rId20" Type="http://schemas.openxmlformats.org/officeDocument/2006/relationships/hyperlink" Target="tel:+375 (29) 58-28-003" TargetMode="External"/><Relationship Id="rId21" Type="http://schemas.openxmlformats.org/officeDocument/2006/relationships/hyperlink" Target="http://www.academy-bio.pro/" TargetMode="External"/><Relationship Id="rId22" Type="http://schemas.openxmlformats.org/officeDocument/2006/relationships/hyperlink" Target="https://online-malina-style.by/" TargetMode="External"/><Relationship Id="rId23" Type="http://schemas.openxmlformats.org/officeDocument/2006/relationships/hyperlink" Target="https://www.instagram.com/nikkbrows?igsh=MjRyMXB5cndydHY=" TargetMode="External"/><Relationship Id="rId24" Type="http://schemas.openxmlformats.org/officeDocument/2006/relationships/hyperlink" Target="https://www.instagram.com/nogotok_baranovichi" TargetMode="External"/><Relationship Id="rId25" Type="http://schemas.openxmlformats.org/officeDocument/2006/relationships/hyperlink" Target="https://www.instagram.com/godun.nails?igsh=MWpoNHM5MnQzeGE3Zw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4:00Z</dcterms:created>
  <dc:creator>ysadovskaya</dc:creator>
  <dc:description/>
  <cp:keywords/>
  <dc:language>en-US</dc:language>
  <cp:lastModifiedBy>Лашкевич Юлия</cp:lastModifiedBy>
  <cp:lastPrinted>2023-08-17T09:24:00Z</cp:lastPrinted>
  <dcterms:modified xsi:type="dcterms:W3CDTF">2024-08-05T13:30:00Z</dcterms:modified>
  <cp:revision>166</cp:revision>
  <dc:subject/>
  <dc:title/>
</cp:coreProperties>
</file>