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63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Style w:val="Herobannertitle"/>
          <w:rFonts w:cs="Arial" w:ascii="Arial" w:hAnsi="Arial"/>
          <w:b/>
          <w:color w:val="2E74B5"/>
          <w:sz w:val="48"/>
          <w:szCs w:val="48"/>
        </w:rPr>
        <w:t>Онлайн-рассрочк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тне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йт партн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фактический адрес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БЫТОВАЯ ТЕХНИКА</w:t>
            </w:r>
          </w:p>
        </w:tc>
      </w:tr>
      <w:tr>
        <w:trPr>
          <w:trHeight w:val="5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гипермаркет 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k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21vek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02 10 21</w:t>
            </w:r>
          </w:p>
        </w:tc>
      </w:tr>
      <w:tr>
        <w:trPr>
          <w:trHeight w:val="3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77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7745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64 77 45</w:t>
            </w:r>
          </w:p>
        </w:tc>
      </w:tr>
      <w:tr>
        <w:trPr>
          <w:trHeight w:val="5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магаз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ltimar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multimart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Phonecode"/>
              </w:rPr>
              <w:t>+375 29</w:t>
            </w:r>
            <w:r>
              <w:rPr/>
              <w:t> </w:t>
            </w:r>
            <w:r>
              <w:rPr>
                <w:rStyle w:val="Phonenumber"/>
              </w:rPr>
              <w:t>381 77 00</w:t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бытовой техники Электроси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sila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610 22 11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авианЛюк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Сила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Гомель, ул. Студенческая 6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88 22 22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ton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ewton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29 344 44 45</w:t>
            </w:r>
          </w:p>
        </w:tc>
      </w:tr>
      <w:tr>
        <w:trPr>
          <w:trHeight w:val="7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пос – магазин бытовой техники в г. Ошмя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шмян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. 17 Сентября, д.1,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44 791 16 66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i-tech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-tech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07 81 24</w:t>
            </w:r>
          </w:p>
        </w:tc>
      </w:tr>
      <w:tr>
        <w:trPr>
          <w:trHeight w:val="6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Заболотный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N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омель р-к Украинский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www.gazovik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gazovik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69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72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Догм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ёв, ул. Болдина д. 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725 14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295 14 00</w:t>
            </w:r>
          </w:p>
        </w:tc>
      </w:tr>
      <w:tr>
        <w:trPr>
          <w:trHeight w:val="7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НОВА.Б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Шпаковский Е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нова.бел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60 76 7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Д-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market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51 57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63 57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702 57 0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торговое унитарное предприятие «Коррект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s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66 14 9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йпл-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met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67 79 9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575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575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06 46 83</w:t>
            </w:r>
          </w:p>
        </w:tc>
      </w:tr>
      <w:tr>
        <w:trPr>
          <w:trHeight w:val="7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оксБа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sz w:val="24"/>
                  <w:szCs w:val="24"/>
                </w:rPr>
                <w:t>https://stox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sz w:val="24"/>
                <w:szCs w:val="24"/>
              </w:rPr>
              <w:t>Строе</w:t>
            </w:r>
          </w:p>
          <w:p>
            <w:pPr>
              <w:pStyle w:val="Heading2"/>
              <w:spacing w:before="240" w:after="6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stox.by/</w:t>
              </w:r>
            </w:hyperlink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86 97 7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мофлек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oflex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30 31 9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олайчук Андрей Михайл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озерск, ул. Ленина, д. 5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72 61 2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Электротовары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зырь, пер. Привокзальный 3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33 34 49</w:t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ЧижСтройТорг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Чиж и К», Гомельская область, г.п. Лоев, Ленина, 24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89 55 4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каревич Александр Юрье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-mart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37 87 77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эростудия ба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erostudia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0 14 56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нУчетБиУа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echnofocus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0 00 86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путник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ытовая техника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ойники, ул. Колесника д. 2ж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44 66 28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E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r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Спутник»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бытовая техника)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ойники, ул. Колесника д. 2ж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 644 66 28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а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53, Минская область, Минский район, с/с Боровлянский, д. Боровляны, ул. 40 лет Победы, д. 23 А, пом. 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57 00 10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фитинг трубопроводные систем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13, г. Минск, ул. Якуба Коласа, д. 50 корпус 1, пом. 10Н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55 35 53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ЭЛЕКТРОН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И ТЕЛЕФОНИЯ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 умных устрой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sto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xistore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 29 679 21 21</w:t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ТРЕЛ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strelaonline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 177 66 1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pplejam – Сервисный центр тех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p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pplejam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637 03 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eezy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breezy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ск, ул. Немига, 12, 2 этаж, галерея “Элатио”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манская 54, ТЦ Glob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этаж</w:t>
            </w:r>
          </w:p>
          <w:p>
            <w:pPr>
              <w:pStyle w:val="Normal"/>
              <w:spacing w:lineRule="atLeast" w:line="3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, ул. Толбухина, 2 (бизнес-центр "Тайм"), 2 этаж, офис 201 (пункт самовывоза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27 35 23</w:t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obeeСas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ев. ул. Первомайская, 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ysmar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ysmart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93 22 4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Импульс Трей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ulsetrade.by, Г. Могилев, Шмидта 3Б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 952 94 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 952 94 4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 «АЛД-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market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51 57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63 57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702 57 0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екс коннект компан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517, Минская область, Борисовский район, г. Борисов, ул. Комсомольская, д. 7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87 50 1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«Лайф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, Социалистическая,99; г. Бобруйск, 50 лет ВЛКСМ, д. 33, пав. 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25 688 99 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 689 17 4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силевский Сергей Викто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mi.apple.by/?igshid=MzRlODBiNWFlZA%3D%3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 934 15 5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одасевич Диана Виктор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,222517, Минская область, Борисовский район, г. Борисов, ул. Комсомольская, д. 7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87 40 1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ипницкий О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рхоменко Д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: https://instagram.com/3_16_shop.by?igshid=OGQ5ZDc2ODk2ZA=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obishop.shop.onliner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uf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s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323311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)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В. Хоружей 6Б, ТЦ «Зеркало», пав. 6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02 12 17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ъединенные сет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net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77 82 8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удзонтрей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gudzon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51 82 1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pp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4apple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 777 90 6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emyphone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emyphone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МЕБЕЛЬ И ИНТЕРЬЕР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15"/>
                <w:sz w:val="24"/>
                <w:szCs w:val="24"/>
              </w:rPr>
              <w:t xml:space="preserve">Интернет-магазин кроватей и матрас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брика с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abrikasna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136 66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+375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33 357 66 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+375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29 357 66 00</w:t>
              </w:r>
            </w:hyperlink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15"/>
                <w:sz w:val="24"/>
                <w:szCs w:val="24"/>
              </w:rPr>
              <w:t xml:space="preserve">Интернет-магазин кроватей и матра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elmax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91 29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300" w:after="15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5"/>
                <w:sz w:val="24"/>
                <w:szCs w:val="24"/>
                <w:lang w:val="en-US"/>
              </w:rPr>
              <w:t>Divan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divan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763 02 6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300" w:after="15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5"/>
                <w:sz w:val="24"/>
                <w:szCs w:val="24"/>
              </w:rPr>
              <w:t>Интернет-магазин кроватей и матрасов DENIZ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eni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кий район., д. Королищеви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д. 7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874 90 03</w:t>
            </w:r>
          </w:p>
        </w:tc>
      </w:tr>
      <w:tr>
        <w:trPr>
          <w:trHeight w:val="7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 – магазин меб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avchik-mebel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savchik-mebel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205 64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125 64 8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мебели фабрики Нем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neman-mebel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94 00 48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Пуфики-Банкет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pufiki-banketki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01 00 31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ота-Лоф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://lota-loft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 29 673 58 81</w:t>
            </w:r>
          </w:p>
        </w:tc>
      </w:tr>
      <w:tr>
        <w:trPr>
          <w:trHeight w:val="6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 Мировые двер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yurkas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 44 5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</w:tr>
      <w:tr>
        <w:trPr>
          <w:trHeight w:val="11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он «Кухни Монтань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odulmogilev.b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ев, ул. Тимирязевская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ев, ул. Крыленко, 12/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42 14 21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на зака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, ул. Гоголя, 173А/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5 663 77 43</w:t>
            </w:r>
          </w:p>
        </w:tc>
      </w:tr>
      <w:tr>
        <w:trPr>
          <w:trHeight w:val="9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Завгородняя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енный салон «Савлуков-Мебел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омель, ул. Советская, 149, ТЦ «Карусель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63 63 9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Савлуков-мебе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akrovatke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45 16 41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аумов П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pmebel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25 58 9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евич А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 обл., г. Барановичи, 1-й пер. Дорошевича, д. 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23 98 67</w:t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зель Ю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ahi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55 53 42</w:t>
            </w:r>
          </w:p>
        </w:tc>
      </w:tr>
      <w:tr>
        <w:trPr>
          <w:trHeight w:val="4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Шкаф.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новыйшкаф.бе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70 66 00</w:t>
            </w:r>
          </w:p>
        </w:tc>
      </w:tr>
      <w:tr>
        <w:trPr>
          <w:trHeight w:val="5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е кухни belkuhni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elkuhni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05 00 5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ери МАРИ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rio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3 70 00</w:t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IREEV DVER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kireev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, ул. Курчатова, 22-2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+375 29 786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52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енный сал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i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j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Тимирязевская, 4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на зака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ва, ул.1-ая Заводская,91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unsgroup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105 04 00</w:t>
            </w:r>
          </w:p>
        </w:tc>
      </w:tr>
      <w:tr>
        <w:trPr>
          <w:trHeight w:val="6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ебельные сало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сХо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home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139 24 95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Чопко А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tishok-mebel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29 98 7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тенько В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traskinkot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+375 33 322 18 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+375 29 753 86 41</w:t>
              </w:r>
            </w:hyperlink>
          </w:p>
        </w:tc>
      </w:tr>
      <w:tr>
        <w:trPr>
          <w:trHeight w:val="7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шковский А.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tvaja.mebel.kuhni?igshid=MzRlODBiNWFlZA==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599 43 1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БартБел-Трей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bart_pro_?igshid=MzRlODBiNWFlZA==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якова О.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ри </w:t>
              <w:br/>
              <w:t>г. Гомель, ул. Буденного 33</w:t>
              <w:br/>
              <w:t>г. Гомель, ул. Барыкина 7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617 99 5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нько М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теб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шан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. Теленте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Центральная, 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375 29 597 62 06 </w:t>
            </w:r>
          </w:p>
        </w:tc>
      </w:tr>
      <w:tr>
        <w:trPr>
          <w:trHeight w:val="7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осветительного оборуд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Казеко Д.Г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vetom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44 548 07 5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Мебельная студ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ная 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Ирининская 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7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ипламадеа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ул. Сырокомли 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 пом. 7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29 670 9</w:t>
            </w:r>
            <w:r>
              <w:rPr>
                <w:rStyle w:val="Left"/>
                <w:rFonts w:cs="Times New Roman" w:ascii="Times New Roman" w:hAnsi="Times New Roman"/>
                <w:color w:val="000000"/>
                <w:sz w:val="24"/>
                <w:szCs w:val="24"/>
              </w:rPr>
              <w:t>8 17</w:t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восто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ашний текстиль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ом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гдановича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омель, ул. Б. Цари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115 64 9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belset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berisam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ев, ул. Островского, 13Б или 13/2, 2-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ыхов, площадь Красовского, 6, 2-этаж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31 86 7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MAT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belmatras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637 90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237 90 09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ras-Toppe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matras-topper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+375 29 615 03 0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Калинк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хни ЗОВ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vgomel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+375 44 70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Д-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market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51 57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63 57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702 57 0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ый дом «ВСЛ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ркутско-Пинской Дивизии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ец, ул. Карла Маркса,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ЭЛЬКВАТРО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-q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45 95 95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мченко Максим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хонной меб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55 91 13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«Андр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ya-mebel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44 770 86 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80 98 79</w:t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 близк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belblizko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44 463 70 50 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реник Н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ordstar.by/</w:t>
              </w:r>
            </w:hyperlink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66 99 33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е неб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bel-stile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34 34 82</w:t>
              <w:br/>
              <w:t>+375 29 699 35 99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стом Краф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mebel7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89 44 77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Амата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ebelamatar.by</w:t>
              </w:r>
            </w:hyperlink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19 48 97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двиксТрей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rani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19 12 55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Любимый диван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edivan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77 49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16 12 27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Царёв Сергей Николае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 «Дверной лиде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ки, ул. Якубовского, 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40 94 24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еформа-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papasan.by/</w:t>
              </w:r>
            </w:hyperlink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91 83 19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Юрьева Диана Александр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одок, ул. Комсомол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2А-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04 85 69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сканный С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l-wood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52 11 11</w:t>
            </w:r>
          </w:p>
        </w:tc>
      </w:tr>
      <w:tr>
        <w:trPr>
          <w:trHeight w:val="7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нкор Мебел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рест, ул. Янки Купалы, 9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Ц Вам Ра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14 51 25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изводственная компания «ЛЕПЕЛЬ-ДРЕВ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ЛЬ-Д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еларусь, 211173, Витебская область, Лепельский район, г. Леп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тиза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Ж, оф. 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11 70 07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яш Лайлимо Аманулл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bell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, ул. Матусевича, 35 3-й этаж пав. 3-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500 55 50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УголочекТорг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lochek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56 69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56 69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56 69 16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дович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таллоконструкц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ановичи, ул. Чурилина, д.4, кв.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43 28 61</w:t>
            </w:r>
          </w:p>
        </w:tc>
      </w:tr>
      <w:tr>
        <w:trPr>
          <w:trHeight w:val="9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ударко Алексей Александ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область, 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 д. 19г, кв. 3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30 07 40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годник Александр Пет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одино, ул. Сухогря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корпус 2, кв.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м: eco_style.minsk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11 84 34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нич Вадим Валерье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lan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02 49 49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леш Александр Василье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Крупс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, кв. 10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 522 47 73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шмакова Марина Олег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тмистрова, д. 62, кв. 3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1 18 11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-ИНТЕРИОР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rket-rb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79 54 24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рд Стар мебел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ordstar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66 67 01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далек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: @chill.sofa / @moon.beds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91 85 46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тарес-НП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belmarket24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76 44 50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касеева Ольга Олег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o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58 00 66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ков Александр Владими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asvet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14 73 18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свей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sanrimo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10 22 13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тусевич Антон Владими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: @m_master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85 65 81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левич Дмитрий Викто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vdomike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44 37 78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КомфортУютМебел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utmebel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40 39 40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Р Мебел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хорошая меб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Мазурова, д. 60, ТЦ «Веста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49 55 75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аниленко И.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75, г. Минск, ул. Ельницкая, д. 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32 71 78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Фабрика мебели «Альфа и Омег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rihal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22 25 35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"Комфорт статус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bio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32 29 35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ройнель А.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область, г. Жодино, ул. Борисовская, д. 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58 65 01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уров Н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upslight.deal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22 61 68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таРу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lta-home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74 00 80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ТН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tnp.of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60 26 45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дряшова О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обл., Березино г., ул. Я. Купалы, 1/1 Магазин Мебель MIX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2 01 61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айнкурс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upidver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55 56 57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екнин С.Е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belveka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460 22 60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Ул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bel-uley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83 35 44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BEL SOL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ebel.solo.tilda.ws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11 14 09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КОМПЬЮТЕРЫ, НОУТБУКИ И ПЕРИФЕРИЯ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компьютерной техники Сл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ороткин А.Я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ая область, г. Копыль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506 17 8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Д-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market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51 57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63 57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702 57 02</w:t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спех пр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xus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179 91 5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ИП Басалай Станислав Викто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none"/>
                  <w:lang w:val="en-US"/>
                </w:rPr>
                <w:t>https://www.instagram.com/apple_bas.bel/</w:t>
              </w:r>
            </w:hyperlink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29 897 19 2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Плавинский А.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ttps://www.instagram.com/foxfix_service?igsh=MXVrcTl6dHFzNnNzMg==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15 43 4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ulez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ttps://rulez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11 31 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ПКОМПБА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ttps://vipcomp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87 46 8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ТРОИТЕЛЬСТВО И РЕМОНТ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магаз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t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oltra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75 12 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осы.БЕЛ: насосы от профессионалов для вашего дома или дач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ы.бе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375 29 123 51 31 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Ленков Ю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globaltherm.by/, https://dgroup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 44 7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Стройк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stroi-ka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190 63 80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Михед Д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laminatov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25 02 19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Вавилон Инве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proffstroy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86 01 9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Нович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л-штор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Гомель, ул. Украинская, 19, Рынок «Украинский», галерея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ое место №4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56 96 14</w:t>
            </w:r>
          </w:p>
        </w:tc>
      </w:tr>
      <w:tr>
        <w:trPr>
          <w:trHeight w:val="7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Завод стройконструкц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dverigomel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97 64 9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ОДКЛЮЧ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услуги «Подклю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Витебск, ул. Полярная, д. 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12 26 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емецкие ОКНА 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е окна, г. Лепель, ул. Чуйкова, д.75, офис 31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75 70 0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ыко Е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Отделкин. г. Витебск, пр-т Черняховского, 32В, пом 1,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60 77 7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строительные услуги и строительные материал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fidom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 250 06 25</w:t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ные потолки Эвере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verest-potolki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88 89 9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строительные услуги и строительные материал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fidom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75 98 54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Дри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nstruktor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29 720 70 4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лагманОп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gmanopt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+375 33 615 15 13</w:t>
              </w:r>
            </w:hyperlink>
          </w:p>
        </w:tc>
      </w:tr>
      <w:tr>
        <w:trPr>
          <w:trHeight w:val="4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Ваш выбор 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omewindow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76 78 87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ип-Оранж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litkaby.weeblysite.com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67 69 95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«Алюк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luks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41 96 3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магазин строительных материалов lmax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max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56 00 55</w:t>
            </w:r>
          </w:p>
        </w:tc>
      </w:tr>
      <w:tr>
        <w:trPr>
          <w:trHeight w:val="7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компания Монолитинжинирин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monolit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04 56 4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Сити Трей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talloprofil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05 11 1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АМ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mkbel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82 20 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пото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тяжные потолк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Карбышева, д. 12, оф. б/н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29 359 15 2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Эльмо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mor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54 31 0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магаз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LI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йматериалы в г. Грод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grolinka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11 15 45</w:t>
            </w:r>
          </w:p>
        </w:tc>
      </w:tr>
      <w:tr>
        <w:trPr>
          <w:trHeight w:val="7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рей-М – магазин строительных материал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sogrey-m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ул. Соколовского, 20Г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2F4F5" w:val="clear"/>
              </w:rPr>
              <w:t>+375 33 622 48 02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икалов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йматериалы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лобин, м-н 16, д. 10, кв. 1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2F4F5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2F4F5" w:val="clear"/>
              </w:rPr>
              <w:t>+375 29 385 36 0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магазин напольных покрыт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ama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44 510 37 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й-Вит 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ОМА</w:t>
              <w:br/>
              <w:t>Пинский р-н д. Га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нская д. 9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енецСтройИнженеринг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стская область, г. Камене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07 59 3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Шиманица В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-н Инженер +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ец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, ул., 35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807 59 36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строительные рабо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работы г. Могилев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-Ок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op-okna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86 68 66</w:t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okn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vseokna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949 66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532 33 6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ерама-Инве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elkerama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амическая плит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 пр-т Строителей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тебск, ул. Лазо, 1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813 58 78</w:t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йдтехсисте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upi-vorota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940 27 60</w:t>
            </w:r>
          </w:p>
        </w:tc>
      </w:tr>
      <w:tr>
        <w:trPr>
          <w:trHeight w:val="7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магазин стройматериал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olesik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228 92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44 452 77 28</w:t>
            </w:r>
          </w:p>
        </w:tc>
      </w:tr>
      <w:tr>
        <w:trPr>
          <w:trHeight w:val="9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зьмин Георгий Владими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яжные потол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тебск, ул. Ленинградская,90-9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512 41 29</w:t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арендо Дмитрий Александ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аж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Витебск, ул. Короткевича, д. 18-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18 47 56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ит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лон плитки «Керамика СИТ’И»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омель, ул. Барыкина, 230Б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777 38 5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Исаченко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доставление услуг по строительств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 790 48 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esik.by</w:t>
              <w:br/>
              <w:t>г. Мозырь ул. Притыцкого СО, 41/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30 09 2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осветительного оборудования (ИП Казеко Д.Г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vetom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44 548 07 54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onmog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ые 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тромонтажные работы и сантехнические услуги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57 39 7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ы, кровельные материалы, окна, дв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П Сидоренко М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идоренко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Билдинг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омель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313 50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372 58 03</w:t>
            </w:r>
          </w:p>
        </w:tc>
      </w:tr>
      <w:tr>
        <w:trPr>
          <w:trHeight w:val="5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, двери</w:t>
            </w:r>
          </w:p>
          <w:p>
            <w:pPr>
              <w:pStyle w:val="Normal"/>
              <w:tabs>
                <w:tab w:val="clear" w:pos="708"/>
                <w:tab w:val="left" w:pos="2014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Тарновская Е.С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линкови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55/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534 95 5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аналюг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аминский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нализация и водоснабжение под ключ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naluga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814 32 14</w:t>
            </w:r>
          </w:p>
        </w:tc>
      </w:tr>
      <w:tr>
        <w:trPr>
          <w:trHeight w:val="4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ита 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sanitamarket.by/</w:t>
              </w:r>
            </w:hyperlink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50 00 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натяжных потолков (ИП Петровский Андрей Валентинович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омель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118 46 2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ВС-АлюПласт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ВС-алюпла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ев, ул. Чигринова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alyplast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10 66 4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ремонта (ИП Мельник М.Н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ремонта (отделочные работы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914 52 06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двиксТрей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rani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19 12 5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нтаж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ж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 пр-т Победы, ТРЦ Мега, 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12 50 3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одед Анастасия Николае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antehall.by/</w:t>
              </w:r>
            </w:hyperlink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39 03 96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норов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or-met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08 62 9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Ханенко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rk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me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Ченки, ул. Солнечная, д. 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375 44 720 02 05   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Домолюкс 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П Кот Ю.В., ИП Кот А.И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цкий р-н, д. Пригородная, ул. Урожайная, 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33 93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04 98 8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 «Кристалл-плаз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Строймарк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Добруш, ул. Комарова, д. 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43 36 4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ешницы, Мой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угие Изделия из Искусственного Кам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dvortsoviy-atribut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33 33 5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Жираф Брен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яжные потолки «Жира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омель, ул. Гагарина, д. 49, оф. 34-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556 02 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нитарное предприятие «МозырьПромСнаб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ерестро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зы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д. 1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33 331 13 3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ранов Максим Владими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troymaks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96 44 5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яжные потолки olympia_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ОО «Виктвит бел»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, пер. 2-й Васнецова, д. 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 390 19 01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ООО «СаманиТрей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mani-kuhni.by//</w:t>
              </w:r>
            </w:hyperlink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29 154 00 1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ООО «Инструменткомплект Борисов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stac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63 84 2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БЕЛДВЕРЬКОМПЛЕК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dkdoors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36 68 7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иркари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ps://mirkaris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09 12 1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ООО «</w:t>
            </w:r>
            <w:r>
              <w:rPr>
                <w:b w:val="false"/>
                <w:sz w:val="24"/>
                <w:szCs w:val="24"/>
              </w:rPr>
              <w:t>Будлекс 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d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96 00 04</w:t>
            </w:r>
          </w:p>
        </w:tc>
      </w:tr>
      <w:tr>
        <w:trPr>
          <w:trHeight w:val="6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экспофор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a.toliwood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505 75 05</w:t>
            </w:r>
          </w:p>
        </w:tc>
      </w:tr>
      <w:tr>
        <w:trPr>
          <w:trHeight w:val="6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ООО «Стройзабор Бел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royzabor.by/</w:t>
              </w:r>
            </w:hyperlink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61 23 56</w:t>
            </w:r>
          </w:p>
        </w:tc>
      </w:tr>
      <w:tr>
        <w:trPr>
          <w:trHeight w:val="6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КЕРАМ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mgrupp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49 69 07</w:t>
            </w:r>
          </w:p>
        </w:tc>
      </w:tr>
      <w:tr>
        <w:trPr>
          <w:trHeight w:val="6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Кулхи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coolheat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4 18 18</w:t>
            </w:r>
          </w:p>
        </w:tc>
      </w:tr>
      <w:tr>
        <w:trPr>
          <w:trHeight w:val="6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ТОНФЛИСЕН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ilebar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33 92 91</w:t>
            </w:r>
          </w:p>
        </w:tc>
      </w:tr>
      <w:tr>
        <w:trPr>
          <w:trHeight w:val="6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Роллеты ворота серви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rolletyvorotaservis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 995 18 64</w:t>
            </w:r>
          </w:p>
        </w:tc>
      </w:tr>
      <w:tr>
        <w:trPr>
          <w:trHeight w:val="6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ВлАрсБел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urman-potolok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0 00 86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ПаМиАр 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pamiar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94 23 33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умПлас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troumplast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04 30 30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Хауз 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лоде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енская, д. 12, 1-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56 43 59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Жолнерович Дмитрий Иван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лоде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енская, д.12, пом.1-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56 43 59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Витарол Серви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indom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54 29 92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Пневмотехцент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pnevmoteh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54 78 87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Гиль Юлия Олег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ая область, Глусский район, с/с Заволочицкий, д. Город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67 31 34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Провел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well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39 89 89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торговое унитарное предприятие «АртРеалСтро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ascad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34 67 72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с ограниченной ответственностью «Эливу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вуд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бласть, д. Сокольники, ул.Садовая,45В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375 29 513 21 12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И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ord-doors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32 85 99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астное предприятие «Союзгранит Стро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-pomnik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375 29 671 88 19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ПЕРФОРМАЦ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formacia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2 80 16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ымоходы из нержавеющей стал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-dymohody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48 13 13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Петрович Стро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Шилова, д. 15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55 22 34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номСто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ehnik-online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29 199 16 69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гович и Царев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lt-floor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64 85 95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ТеплоИнсай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eploinsayt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47 97 80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Мозырь Опти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стак», г. Калинковичи , ул. 50 лет Октября 24/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44 90 90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вердин Д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ый 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Ильича, д. 41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18 84 65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Д-май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-m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50 70 30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иса Сит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ak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33 66 06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ндаренко Д.Э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o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5 55 15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ар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k.ooo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63 18 64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юбимые Двер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eri-darom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18 10 70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всейчик А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santmagazin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08 75 47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ck-bel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ck-bel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73 83 46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ментное дел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litstroy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40 02 02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збука Тепл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zbukatepla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85 44 54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анТехТоргМонтаж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antehmarket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85 01 01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ДекорБел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troydekorbel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12 23 99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ростДомСервис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Бочкина, д. 99а, каб. 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 857 54 73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ТЕХСКЛА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mtepla.by/</w:t>
              </w:r>
            </w:hyperlink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70 40 20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c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ch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574 09 18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анишевская В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90, Гродненская область, Вороновский район, г.п. Радунь, ул. Ленина В.И., д. 44корпус 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14 45 46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eflo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e-floor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20 43 67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doors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doors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69 50 30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ТОВАРЫ ДЛЯ ДЕТЕЙ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магазин детских товаров Крох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kroha-shop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3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 681 92 07</w:t>
            </w:r>
          </w:p>
        </w:tc>
      </w:tr>
      <w:tr>
        <w:trPr>
          <w:trHeight w:val="6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ет-магазин детских това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lonen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slonenok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375 29 616 56 86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ое пред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аряг-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pinkslon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7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Атлантис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сПлю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 пр.Московский,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10 44 18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ранов Максим Владими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troymaks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96 44 58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рутаев Андрей Владими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b-holod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ой теники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06 77 41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ДаблПр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: г. Минск, ул. Янки Мавра, 4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+375 29 382 77 88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Личко Елена Николае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detskiy-style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+375 29 666 81 4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Серимен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ymarket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69 57 27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ЕМЬ ДРАКОНОВ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7d.by</w:t>
              </w:r>
            </w:hyperlink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77 888 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ПОРТ И ТУРИЗМ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он спортивных тренажер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hyperlink r:id="rId27" w:tgtFrame="_blank">
              <w:r>
                <w:rPr>
                  <w:rStyle w:val="InternetLink"/>
                  <w:color w:val="000000"/>
                  <w:u w:val="none"/>
                </w:rPr>
                <w:t>https://sst.by/</w:t>
              </w:r>
            </w:hyperlink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29 3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7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фирма «Туристическое агентство «Завтра вылет»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Лида, ул. Мицкевича 3-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3 30 33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АРАСЬ БА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karas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ЭКТ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kta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50 70 80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smorgon.by – Велосипеды, самокаты, гироскутеры, мобильные аксессуар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1smorgon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321 31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511 63 97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paf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ыболовный интернет-магаз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apafish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375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29 219 86 97</w:t>
              </w:r>
            </w:hyperlink>
          </w:p>
        </w:tc>
      </w:tr>
      <w:tr>
        <w:trPr>
          <w:trHeight w:val="6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еломагазин «Динам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ул. Великая Ольшанка, д.15, п. 7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67 00 4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рыболовный магаз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isterfisher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17 31 80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ал спор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port-center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77 10 00</w:t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пушко Денис Олег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lltur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29 216 04 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46 04 86</w:t>
            </w:r>
          </w:p>
        </w:tc>
      </w:tr>
      <w:tr>
        <w:trPr>
          <w:trHeight w:val="1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оловный интернет-магаз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im.by г. Гомель, ул. Богдана Хмельницкого,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60 лет СССР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 ул. Катунина д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 ул. Мазурова 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35 20 00</w:t>
            </w:r>
          </w:p>
        </w:tc>
      </w:tr>
      <w:tr>
        <w:trPr>
          <w:trHeight w:val="6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оловный магазин sportfishing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fishing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55 63 61</w:t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велосипедов velll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lllo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71 09 42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 Сэйл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eloman.by/</w:t>
              </w:r>
            </w:hyperlink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32 12 10</w:t>
            </w:r>
          </w:p>
        </w:tc>
      </w:tr>
      <w:tr>
        <w:trPr>
          <w:trHeight w:val="19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Мишков В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ест, бульвар Космонавтов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мене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д.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98 89 89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идоревич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do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oha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bolov-shop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79 31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29 57 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 29 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портинтертрей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verygood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29 06 09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елПолКар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"ГАРАЖ", г. Брест, ул. Московская,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instagram.com/garage_bicycle?igsh=dzJqczlnbWFyeG1k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722 91 32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авриловТу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vrilov-tour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 256 05 25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азакова М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исов, ул. Ватутина, д. 34, кв. 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664 35 07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вальчук В.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belarus.vsturizm.ru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5 764 66 53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льтерра 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dea-motor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 619 27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 728 32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17 263 17 17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елотре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tvelo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782 73 17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Жаратрэвел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zhara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700 99 03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йсхокке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ecity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33 666 94 21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фанасенко С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icecity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511 14 77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ишкем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shcamp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361 22 23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uro Academy &amp; Serv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uroservice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 872 37 43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natatou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sonatatour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 315 31 53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АДОВАЯ ТЕХНИКА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мер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ttps://f-park.by</w:t>
              </w:r>
            </w:hyperlink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г. Минск, ул. Притыцкого, д. 62В, офис 6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04 47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645 45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375 29 838 07 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17 236 77 86</w:t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ркевич И.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 29 131 16 4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нтернет-магазин megaline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ttps://megaliner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144 22 42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магаз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Ms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oms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575 22 2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 xml:space="preserve">Интернет-магазин </w:t>
            </w:r>
            <w:r>
              <w:rPr>
                <w:b w:val="false"/>
                <w:sz w:val="24"/>
                <w:szCs w:val="24"/>
                <w:lang w:val="en-US"/>
              </w:rPr>
              <w:t>agro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agrox.by/</w:t>
              </w:r>
            </w:hyperlink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+375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 6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+375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 6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</w:hyperlink>
          </w:p>
        </w:tc>
      </w:tr>
      <w:tr>
        <w:trPr>
          <w:trHeight w:val="5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 магазин agrotrinit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agrotrinity.by/</w:t>
              </w:r>
            </w:hyperlink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841 53 62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 магазин decortrinity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ecortrinity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 29 841 53 62</w:t>
            </w:r>
          </w:p>
        </w:tc>
      </w:tr>
      <w:tr>
        <w:trPr>
          <w:trHeight w:val="4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льфаса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7150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686 71 50</w:t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прингхауз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pringhouse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785 10 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КЛИМАТИЧЕСКАЯ ТЕХНИКА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КЛИМАТ ПЛЮС 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klimatplus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375 44 57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3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пительное оборудование https://teplonosite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. Гомель, ул. Могилевская 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+375 29 3644709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Тенёче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tenechek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398 97 7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lexandmit - магазин систем кондиционир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alexandmit.com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22 88 7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дицион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П Круглик Р.А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ветлогорск, м-н Октябрьский, д. 40А, кв. 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356 70 7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Радченко А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лКлимат» г. Баран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Чернышевского, 11, П3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 территории рынка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Климат 3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могилев.климат365.бел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82 87 6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магазин отопительного оборудования kilpri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ilpri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 739 60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44 554 94 6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реш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limresh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60 35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83 93 73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24.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24.бе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81 65 0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магазин климатической техники ХОБО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hobot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44 732 35 3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Сантехник» (Частное предприятие «Белтеплобриз»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зырь, Б-р Дружбы 11а, комн.167, ТЦ «Global Market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алинковичи, ул. Первомайская, 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375 29 636 78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237 04 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магазин rs-pro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П Расюк С.А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s-pro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357 12 2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Климат Б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Климат Б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Е Климат Ба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ша, пер. Дальний, д. 4А, корпус 1, пом. 8 https://www.e-climat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599 48 9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елПрофКлима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ранови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. 69Б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+375 29 800 54 6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о-Стро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лодечно, ул. Элеваторная, д. 1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+375 44 777 85 2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с ограниченной ответственностью "БелЭлектрОтоп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Котлы" Магазин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375 29 817 29 1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едприниматель Щебет Владислав Игоре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Гродно, б-р Ленинского Комсомола, 4-7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s://svic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+37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5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нтусов Ю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elholod.deal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68 33 0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торговое унитарное предприятие "Интертехклимат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 ул. Максима Горького, д. 59, ком. 4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3398177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НТ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matnts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17 17 1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ГАЗИН ХОЛОД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holodmarket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1 96 6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Техника Жизн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ife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12 34 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СЁ ДЛЯ АВТОМОБИЛЕЙ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ксЭм Авт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xma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11 16 9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Дорошук К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ы (г. Мозырь 1-й пер. Малинина 6 ряд 2 место 3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735 56 2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вто-М 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зап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ковичи, ул. 50 лет Октября4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ковичи, Первомайская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иков, Воровского 9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92 88 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узенок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мулятор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омель, ул. Шевченко, 27/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532 67 6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Первый-Сварно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, ул. П.Бровки, 30/12, пом. 19Д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77 14 40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ия «Миур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shop.miura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669 11 1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G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дажа Шин, Дисков, Аксессуар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goodguma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7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ервис Авто-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технического обслуживания автомоби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Мозырь, ул.Пушкина,44Г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232 25 2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магаз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umulato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kumulator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53 56 59</w:t>
            </w:r>
          </w:p>
        </w:tc>
      </w:tr>
      <w:tr>
        <w:trPr>
          <w:trHeight w:val="6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 «БатКонтакт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1akb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615 71 17</w:t>
              <w:br/>
              <w:t>+375 44 785 71 1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осенко В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газин г.п. Брагин, ул. Скорохода, д.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33 349 64 15</w:t>
            </w:r>
          </w:p>
        </w:tc>
      </w:tr>
      <w:tr>
        <w:trPr>
          <w:trHeight w:val="7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запчасти (ИП Счастливенко Д.Н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омель, ул. Героев Подпольщиков, ТМ №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657 17 86</w:t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запч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обруйск, ул. Минская,102, 2 этаж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75 29 148 67 29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омонтаж в Ж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inacom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999 44 50</w:t>
            </w:r>
          </w:p>
        </w:tc>
      </w:tr>
      <w:tr>
        <w:trPr>
          <w:trHeight w:val="5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ервис-С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ronos5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366 33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66 33 22</w:t>
            </w:r>
          </w:p>
        </w:tc>
      </w:tr>
      <w:tr>
        <w:trPr>
          <w:trHeight w:val="5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Рыжкович М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-склад автомобильные аккумуля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обруйск, ул.Западная,3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44 42 77</w:t>
            </w:r>
          </w:p>
        </w:tc>
      </w:tr>
      <w:tr>
        <w:trPr>
          <w:trHeight w:val="8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ычевский Д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mx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 762 88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548 88 72</w:t>
            </w:r>
          </w:p>
        </w:tc>
      </w:tr>
      <w:tr>
        <w:trPr>
          <w:trHeight w:val="8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евич Максим Пет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torlink.by/</w:t>
              </w:r>
            </w:hyperlink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542 04 83</w:t>
            </w:r>
          </w:p>
        </w:tc>
      </w:tr>
      <w:tr>
        <w:trPr>
          <w:trHeight w:val="8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лАксен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umauto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24 37 33</w:t>
            </w:r>
          </w:p>
        </w:tc>
      </w:tr>
      <w:tr>
        <w:trPr>
          <w:trHeight w:val="8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 «Дискаунтер Автозапчастей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Щербак В.Г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Б. Хмельницкого, д. 59, р-к «Бакунинский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50 10 64</w:t>
            </w:r>
          </w:p>
        </w:tc>
      </w:tr>
      <w:tr>
        <w:trPr>
          <w:trHeight w:val="8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Гродношина-Серви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86 64 40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13 30 60</w:t>
            </w:r>
          </w:p>
        </w:tc>
      </w:tr>
      <w:tr>
        <w:trPr>
          <w:trHeight w:val="8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олесо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soplus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42 83 38</w:t>
            </w:r>
          </w:p>
        </w:tc>
      </w:tr>
      <w:tr>
        <w:trPr>
          <w:trHeight w:val="8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рлович Дмитрий Мечислав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2ak.by/shops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35 96 96</w:t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ТОЭР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era-progasi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994 44 99</w:t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ваБразер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avabrothers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56 66 69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втоМаркетКольцо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«АвтоМаркетКольцо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зырь, ул. Рыжкова А.А., дом 13Б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77 43 56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овиков А.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ider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47 87 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АВТО-ЛЕГ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to.auto-lego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47 87 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тоДокто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«МотоДоктор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Борисенко, д. 8, оф. б/н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30 16 81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сня И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сфера» СТО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Ильича 268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41 17 31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гаскладПлюс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gasklad24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66 16 78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ая торговля автомобил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Парковка ледового дворц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50 78 7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ОДЕЖДА И ОБУВЬ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ненков В.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elgracia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5 774 84 96</w:t>
            </w:r>
          </w:p>
        </w:tc>
      </w:tr>
      <w:tr>
        <w:trPr>
          <w:trHeight w:val="9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сневская Л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Витебская обл., г. Орша, ТЦ «Алтын», т.м. 15 магази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uv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 717 76 4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ze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р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125а, пом.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р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осмонавтов, д. 81, АР 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чук Н.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olkstyle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33 613 92 68</w:t>
            </w:r>
          </w:p>
        </w:tc>
      </w:tr>
      <w:tr>
        <w:trPr>
          <w:trHeight w:val="5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Могилянцев С.Д,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stiliona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184 44 44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магазин sport-store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ort-store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44 775 24 47</w:t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ехо Виктория Леонид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ХОО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рша, ул. Владимира Ленина, 46-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12 19 08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Жемчуг Мар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fetesalon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85 96 43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истерум Ба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steroom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6 10 65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КОСМЕТИКА И ПАРФЮМЕРИЯ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парфюм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ОО «КАНИ ГРУПП»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ina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58 08 28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ьютист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gladko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71 88 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П Николаева Екатерина Виктор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nikolaevastudio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713 11 2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Юниверс С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nstagram.com/perfectbodyminsk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170 07 1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кол Алеся Петр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dp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13 84 4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Васюкевич К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ristenvok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264 22 79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ГАЛАНТЕРЕЯ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KEY - авторских изделий из кож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makey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</w:rPr>
                <w:t>+375 33 301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</w:rPr>
                <w:t>17</w:t>
              </w:r>
            </w:hyperlink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ОСУДА И КУХОННОЕ ОБОРУДОВАНИЕ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GOTRAD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algotrade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+375 29 899 30 29</w:t>
              </w:r>
            </w:hyperlink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магазин чугунной посуды kazany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kazany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+37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 710 66 7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МУЗЫКАЛЬНЫЕ ИНСТРУМЕНТЫ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музыкальных инстр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piano.by/</w:t>
              </w:r>
            </w:hyperlink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75 44 750 05 00</w:t>
              </w:r>
            </w:hyperlink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Холопенко А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ЭЙЗИ БАСС (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льича 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ЭЙЗИ БАСС (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арповича 16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611 54 9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зв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ОО «Пуаро-Аудио»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und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33 918 60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118 60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118 68 7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ьюзикМарк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usicmarket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315 11 59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ШВЕЙНОЕ ОБОРУДОВАНИЕ И СОПУТСТВУЮЩИЕ ТОВАРЫ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Ф «Сена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enat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пкаБа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apka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983 50 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умаков А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exnosila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68 40 4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ДРУГОЕ</w:t>
            </w:r>
          </w:p>
        </w:tc>
      </w:tr>
      <w:tr>
        <w:trPr>
          <w:trHeight w:val="62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платфо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r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://www.lerna.by/courses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 44 733 73 70</w:t>
            </w:r>
          </w:p>
        </w:tc>
      </w:tr>
      <w:tr>
        <w:trPr>
          <w:trHeight w:val="7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 Древо зн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uchi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</w:t>
            </w:r>
            <w:r>
              <w:rPr>
                <w:rStyle w:val="Headercontactnumber"/>
                <w:rFonts w:cs="Times New Roman" w:ascii="Times New Roman" w:hAnsi="Times New Roman"/>
                <w:sz w:val="24"/>
                <w:szCs w:val="24"/>
              </w:rPr>
              <w:t>531</w:t>
            </w:r>
            <w:r>
              <w:rPr>
                <w:rStyle w:val="Headercontactnumber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eadercontactnumber"/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Style w:val="Headercontactnumber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eadercontactnumber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швейцарских часов Swiss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swisstime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40 11 11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uplab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keuplab.by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93 92 02</w:t>
            </w:r>
          </w:p>
        </w:tc>
      </w:tr>
      <w:tr>
        <w:trPr>
          <w:trHeight w:val="19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бучение Сергея Бубновича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 Проект </w:t>
              </w:r>
              <w:r>
                <w:rPr>
                  <w:rStyle w:val="InternetLink"/>
                  <w:rFonts w:cs="Times New Roman" w:ascii="Times New Roman" w:hAnsi="Times New Roman"/>
                  <w:bCs/>
                  <w:i w:val="false"/>
                  <w:iCs w:val="false"/>
                  <w:sz w:val="24"/>
                  <w:szCs w:val="24"/>
                  <w:shd w:fill="FFFFFF" w:val="clear"/>
                </w:rPr>
                <w:t>insiders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by реализует информационные продукты и консультационные услуги в сфере бизнеса, маркетинга и рекламы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1">
              <w:r>
                <w:rPr/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insidersclub.by/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9 78 3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йнар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KE YOUR BRO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пр-т Победы, 2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03 58 80</w:t>
            </w:r>
          </w:p>
        </w:tc>
      </w:tr>
      <w:tr>
        <w:trPr>
          <w:trHeight w:val="6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ctorlazuta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octorlazuta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льник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AUTY HOME by Elena Mylnikov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пр-т Октября, 2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45 30 55</w:t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Эго-ар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o-art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11 70 9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школа разработки иг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gamedev-academy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 138 20 4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школа обучения таргетоло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ovixschool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 659 78 0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школа обучения финансовой грамотности и инвестир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insave.online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44 502 37 99</w:t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азин аккумулятор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гилев, ул. Ровчакова, 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 842 87 71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осовский О.Ю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applejam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70 37 05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ы по инвестиц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kira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ankira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6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школа управления диабетом dia-school.co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ia-school.com/start-pag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70 16 60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медицинской техники «Скажи здоровью Д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a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01 89 10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ания «Мо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yitschool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37 09 80</w:t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стоматологической имплантаци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mplant-center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45 09 10</w:t>
            </w:r>
          </w:p>
        </w:tc>
      </w:tr>
      <w:tr>
        <w:trPr>
          <w:trHeight w:val="7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велирная мастерская Золото ТУ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zolototut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56 06 06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-простран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t Zon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пр. Независимости, 95/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17 86 23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s Mount Capit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smountcapital.com/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78 77 77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wbstart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bstart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03 75 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Степаненко О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«КВАРТАЛ КРАСОТ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Барыкина,15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ХимБол» Ритуальное бюро «Феникс», продажа пиломатериал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черск, ул. Советская, д. 3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 «Планета Подарков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planeta-podarkov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велирный магазин «Облик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лубокое, ул. Кирова 30/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1 562 70 6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14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Про Развити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14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profi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375 33 992 44 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ювелирных салонов «Слави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lavia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511 16 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ювелирных салонов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o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75 75 50</w:t>
            </w:r>
          </w:p>
        </w:tc>
      </w:tr>
      <w:tr>
        <w:trPr>
          <w:trHeight w:val="7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маникюра и обучающих курс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e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омель, ул. Крестьянская, д. 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10 96 6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зговорных иностранных язык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c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55 59 9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Чарная Наталья Петр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vbuh-i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51 89 94</w:t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курсы «Худеем точно» с Мартой Марудово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hudeemtochno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281 44 83</w:t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раснов С.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ras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+375 33 603 99 86</w:t>
              </w:r>
            </w:hyperlink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272526"/>
                <w:spacing w:val="2"/>
                <w:shd w:fill="FFFFFF" w:val="clear"/>
              </w:rPr>
            </w:pPr>
            <w:r>
              <w:rPr>
                <w:color w:val="272526"/>
                <w:spacing w:val="2"/>
                <w:shd w:fill="FFFFFF" w:val="clear"/>
              </w:rPr>
              <w:t>ЛОДЭ в г. Брест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brest.lode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6 223 51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22 41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52 00 02</w:t>
            </w:r>
          </w:p>
        </w:tc>
      </w:tr>
      <w:tr>
        <w:trPr>
          <w:trHeight w:val="6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ьмицкая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80 64 46</w:t>
            </w:r>
          </w:p>
        </w:tc>
      </w:tr>
      <w:tr>
        <w:trPr>
          <w:trHeight w:val="6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ьмицкий 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8 25 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зыкальна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, ул. Пономаренко, 35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8 25 0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накова Н.В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9 22 4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ьюзик Фэкто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рест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94 19 87</w:t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рест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94 19 8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Гревцо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dg.by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инс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удсла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3, корп. 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7 369 21 2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too Sty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ев, пер. Пожарный, 3а оф.11Б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87 62 84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ploit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exploit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 909 05 57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кстиль (ИП Савосто Е.М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Богдановича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Б. Царикова, д. 5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115 64 95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й образовательный центр «Оск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ОО «МаксиГлобал»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scarschools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756 96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915 82 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5 950 77 91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тиральных машин в г. Гомель (ООО «РемАйТи»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mite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168 05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538 05 5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Авсеева Татья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cademy-bio.pro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87 76 54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пылов Роман Георги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 ул. Гагарина, 4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6 773 33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кар Дмитрий Петр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sentr-utepleniya.by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46 46 4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ИП Мангерт Анжелика Андре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angizness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29 48 13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bookmarkStart w:id="0" w:name="_Hlk144805028"/>
            <w:r>
              <w:rPr>
                <w:rFonts w:cs="Times New Roman" w:ascii="Times New Roman" w:hAnsi="Times New Roman"/>
                <w:sz w:val="24"/>
                <w:szCs w:val="24"/>
              </w:rPr>
              <w:t>Жульева Ольга Валерьевна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крас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ул. Первомайская, 29, каб.33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29 630 03 35  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урсы https://veronika-keratin1.co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eronika-keratin1.com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33 17 13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я и водоснабжение под клю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П Каминский Я.В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naluga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814 32 14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анкевич Ксения Олег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cosmetologxxi.com/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39 74 91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сакова Анжелик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happy_fashion_by (Инстаграм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74 20 46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ьный магазин «Память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ка, ул. Корзюка, 6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 29 169 66 1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аксиПоланд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www.maxy.by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84 06 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льянов Илья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ovideniya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77 07 9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злова Мари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k-home.by/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16 08 2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маникюр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prus-marina.ru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617 53 33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от Трэйд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hot-trade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69 69 28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арыев Тайгелд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tns-club.by/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17 83 95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рочко Серг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для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 пр-т Московский, 1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513 49 62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- школа ассистен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ataliafamily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375 44 730 50 16   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ювелирных магазинов «Белювелирторг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velirtorgby@mail.r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95 73 95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Болехан А.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елкипалки.бел/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92 72 02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ндрусевич Е.М. (деятельность, консультации по охране здоровья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естская область, Столинский район, с/с Ольшанский, аг. Ольша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ружбы, д. 8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323 81 42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 «Энтер ДИ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ools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04 55 88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49812447"/>
            <w:r>
              <w:rPr>
                <w:rFonts w:cs="Times New Roman" w:ascii="Times New Roman" w:hAnsi="Times New Roman"/>
                <w:sz w:val="24"/>
                <w:szCs w:val="24"/>
              </w:rPr>
              <w:t>ИП Чернов Олег Олегович</w:t>
            </w:r>
            <w:bookmarkEnd w:id="1"/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орудование для пивовара и винокур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o-vkusa.by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29 778 84 33 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лАксен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rohata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24 37 33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 «Мобили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-экспедиция.бел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14 89 4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БГ бай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g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0 84 01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бко С.А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oimoto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03 35 36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дшивалов Н.С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sk.it.school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26 73 13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мидчик А.А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nline-malina-style.by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2 00 82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 ТЕСТЫ dnktest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ktest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45 63 03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65 63 03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ушко Ан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ы yogawithanna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51 48 84</w:t>
            </w:r>
          </w:p>
        </w:tc>
      </w:tr>
      <w:tr>
        <w:trPr>
          <w:trHeight w:val="9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Интернет-Маркетинга + Нейро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Проще не бывает»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gusarov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02 32 45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йэнгл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йэнг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 ул.Гагарина,24,17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17 78 8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о с ограниченной ответственностью "Автошкола Светофо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чно, улица Тамары Дудко, 1А (возле МРЭО ГА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чно, улица Великий Гостинец, 143Б, 3-й этаж ТЦ МОДУЛЬ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73 67 25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П Сосонович Т.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инск ул Первомайская 5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01 56 5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хол из армированный пленки от производителя!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 agrotrinity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75 29 761 68 14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П Галяс В.А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instagram.com/nikkbrows?igsh=MjRyMXB5cndydHY=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75 29 587 88 68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П Молодкина Н.М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etervremeni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375 29 524 17 1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магазин «Pool-store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и комплектующих для бассейнов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pool-store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375 29 355 55 9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ИП Немкова Евген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ые курсы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nemkova.pro/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375 29 601 03 6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ИП Дасиневич Никита Дмитри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lang w:val="en-US"/>
              </w:rPr>
              <w:instrText xml:space="preserve"> HYPERLINK "https://china-tovar.by/" \l "programma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>https://china-tovar.by/#programma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5 730 77 8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Абраменко Маргарит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наращиванию рес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375 29 884 86 4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арыев Тайгел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деятельность рекламы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tns-club.by/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10 42 2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зеко Надежд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маникюра в г. Баран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instagram.com/nogotok_baranovichi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53 58 05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трет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tirmash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33 55 65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зыкальный лейбл Платинум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latinumstudio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994 20 2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трэйд-серви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e-dom.by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73 41 91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шнерова Дар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ающие курсы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стская область, Лунинецкий район, г. Лунинец, ул. Гагар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4 корпус а, кв. 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29 45 41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ДСЭ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365fasad.by/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26 08 9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ядеяТорг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smountcapital.com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91 77 77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ренд Авеню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</w:rPr>
                <w:t>www.braschi.by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72 77 76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АСНмарке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lakson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60 64 1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ьянович Евгений Александр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op-halten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10 51 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Ампош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orymolodechno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2 99 66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ти Байкс Групп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itybikes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31 73 96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рагашев Михаилис Никола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granit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77 01 66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зюба Виталий Виталь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dvvbel?igsh=Mmt4eWkwd3d0ZW5j&amp;utm_source=qr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7 24 28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Таггерсерви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многоворот.бел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44 20 84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С-Грани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ts-granit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42 54 07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осковский ювелирный завод «Мюз Бел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iuz.r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iuz.ru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-Клиник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linic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77 77 18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ДУ ЛАЙФ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tatarelka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36 25 36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КАД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oxota.of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23 85 37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аН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18650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16 32 17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Н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ir-chasov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02 52 92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зк клаб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ул. Коро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корпус 11, пом. 6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18 64 66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итный обелиск партнер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granitobelisk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86 44 58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ужные знани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nylanguage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50 61 68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апреев Роман Юрь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hitehouse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20 06 06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лай Елизавет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d-of-happy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64 39 88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ика Каскад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kadclinic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13 97 63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МПроФитТрас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барб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ул. Социалистическая, д. 21-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88 84 53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лобал Трейд Плюс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vashop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81 17 98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ашКонд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область, Молодечненский район, г. Молодечно, ул. Элеваторная, д. 1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77 85 25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ушевич Н.С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ursymanikyura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19 20 47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Ски Семейный Клуб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ki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21 08 88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дун А.П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, Варшавское шоссе, 37-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odun.nails?igsh=MWpoNHM5MnQzeGE3Z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==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09 46 55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ташова К.А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личностного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лобин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70 90 37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-ВОТЕР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vwaters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90 93 25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иневич Л.А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ysmomwb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94 09 34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ипский А.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time-shop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59 75 75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ьюти Центр СК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mvolkrasoty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59 55 83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ГС-Торг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24city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35 53 55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С-Серви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gs-agro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53 97 2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лнестрейд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ellis-spa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60 13 6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ГарантХау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echi-kaminy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48 13 13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эксальто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elexalto.by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5 77 8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вчук В.П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Головацкого, д. 19, оф. 60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78 67 77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Элефант-ЕЦГ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пр-т Победителей, д. 135, пом. 73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13 48 15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имакова С.В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instagram.com/mondo_shop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70 70 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йскилз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llbox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37 86 9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ако Е.М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маникю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ы Кура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Гагарина, 49, каб. 4-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42 80 1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урСтиль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dom_mexa?igsh=ZGo1cmNyYjBkNDM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58 16 44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зловский П.А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Есенина, д. 107, кв. 2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03 33 34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-Рем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rem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 727 83 03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гас-Серви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l-stroy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05 21 3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мот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, ул.Солтыса 187 А,ком. 20 "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72 43 12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струмент инвес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-instrument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55 49 84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щи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s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 898 90 1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Харизм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00, г. Минск, ул. Кульман, д. 9, пом. 38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356 90 06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 Мебел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333 43 41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тил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dom_mexa?igsh=ZGo1cmNyYjBkNDM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58 16 44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6 ТРЭЙД КОМПАН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36, г. Минск, пр-д Бетонный, д. 19А, пом. 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78 74 9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оргсна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hta-shop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38 07 66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kazan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kazan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69 55 94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et-online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et-online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47 01 07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тонова Л.А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antonova.pm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74 19 85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xn--e1axdb5c.xn--90ais/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71 04 65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80 95 91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Плю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mosplus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72 21 0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no-sad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no-sad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75 67 53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ЭТИК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-etiket.ru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77 70 88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-скидке.бе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-скидке.бел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40 49 27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данович С.Ю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80 95 91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ороз А.П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30, Минская область, Солигорский район, с/с Старобинский, д. Листопадовичи, ул. Набережная, д. 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33 37 38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moniagroup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moniagroup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53 60 23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Мэ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86, г. Минск, ул. Славинского, д. 45А, пом. 5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 926 00 98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илютич В.С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eslava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85 00 66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люссерви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loplus.b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29 122 42 26</w:t>
            </w:r>
          </w:p>
        </w:tc>
      </w:tr>
    </w:tbl>
    <w:p>
      <w:pPr>
        <w:pStyle w:val="Normal"/>
        <w:spacing w:before="0" w:after="160"/>
        <w:jc w:val="right"/>
        <w:rPr>
          <w:rStyle w:val="Herobannertitle"/>
          <w:rFonts w:ascii="Arial" w:hAnsi="Arial" w:cs="Arial"/>
          <w:b/>
          <w:b/>
          <w:color w:val="2E74B5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erobannertitle">
    <w:name w:val="hero-banner__titl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honecode">
    <w:name w:val="phone__code"/>
    <w:qFormat/>
    <w:rPr/>
  </w:style>
  <w:style w:type="character" w:styleId="Phonenumber">
    <w:name w:val="phone__number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telnum">
    <w:name w:val="header-tel__num"/>
    <w:qFormat/>
    <w:rPr/>
  </w:style>
  <w:style w:type="character" w:styleId="Csheaderphonesmaintext">
    <w:name w:val="cs-header-phones__main-text"/>
    <w:qFormat/>
    <w:rPr/>
  </w:style>
  <w:style w:type="character" w:styleId="Notranslate">
    <w:name w:val="notranslat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scontactsasideitem">
    <w:name w:val="cs-contacts-aside__item"/>
    <w:qFormat/>
    <w:rPr/>
  </w:style>
  <w:style w:type="character" w:styleId="Alignmiddle">
    <w:name w:val="align-middle"/>
    <w:qFormat/>
    <w:rPr/>
  </w:style>
  <w:style w:type="character" w:styleId="Headercontactnumber">
    <w:name w:val="header_contact_number"/>
    <w:qFormat/>
    <w:rPr/>
  </w:style>
  <w:style w:type="character" w:styleId="Nomer">
    <w:name w:val="nomer"/>
    <w:qFormat/>
    <w:rPr/>
  </w:style>
  <w:style w:type="character" w:styleId="Phonenumber1">
    <w:name w:val="phone-number"/>
    <w:qFormat/>
    <w:rPr/>
  </w:style>
  <w:style w:type="character" w:styleId="Name">
    <w:name w:val="nam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Left">
    <w:name w:val="left"/>
    <w:qFormat/>
    <w:rPr/>
  </w:style>
  <w:style w:type="character" w:styleId="Bcontactlinktext">
    <w:name w:val="b-contact-link__text"/>
    <w:qFormat/>
    <w:rPr/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ox.by/" TargetMode="External"/><Relationship Id="rId4" Type="http://schemas.openxmlformats.org/officeDocument/2006/relationships/hyperlink" Target="https://stox.by/" TargetMode="External"/><Relationship Id="rId5" Type="http://schemas.openxmlformats.org/officeDocument/2006/relationships/hyperlink" Target="https://breezy.by/" TargetMode="External"/><Relationship Id="rId6" Type="http://schemas.openxmlformats.org/officeDocument/2006/relationships/hyperlink" Target="https://www.kufar.by/user/3233115" TargetMode="External"/><Relationship Id="rId7" Type="http://schemas.openxmlformats.org/officeDocument/2006/relationships/hyperlink" Target="tel:80333576600" TargetMode="External"/><Relationship Id="rId8" Type="http://schemas.openxmlformats.org/officeDocument/2006/relationships/hyperlink" Target="viber://chat?number=80293576600" TargetMode="External"/><Relationship Id="rId9" Type="http://schemas.openxmlformats.org/officeDocument/2006/relationships/hyperlink" Target="https://deniz.by/" TargetMode="External"/><Relationship Id="rId10" Type="http://schemas.openxmlformats.org/officeDocument/2006/relationships/hyperlink" Target="https://kireev.by/" TargetMode="External"/><Relationship Id="rId11" Type="http://schemas.openxmlformats.org/officeDocument/2006/relationships/hyperlink" Target="tel:+375297868352" TargetMode="External"/><Relationship Id="rId12" Type="http://schemas.openxmlformats.org/officeDocument/2006/relationships/hyperlink" Target="tel:+375333221894" TargetMode="External"/><Relationship Id="rId13" Type="http://schemas.openxmlformats.org/officeDocument/2006/relationships/hyperlink" Target="tel:+375297538641" TargetMode="External"/><Relationship Id="rId14" Type="http://schemas.openxmlformats.org/officeDocument/2006/relationships/hyperlink" Target="https://instagram.com/bart_pro_?igshid=MzRlODBiNWFlZA==" TargetMode="External"/><Relationship Id="rId15" Type="http://schemas.openxmlformats.org/officeDocument/2006/relationships/hyperlink" Target="https://nordstar.by/" TargetMode="External"/><Relationship Id="rId16" Type="http://schemas.openxmlformats.org/officeDocument/2006/relationships/hyperlink" Target="http://www.mebelamatar.by/" TargetMode="External"/><Relationship Id="rId17" Type="http://schemas.openxmlformats.org/officeDocument/2006/relationships/hyperlink" Target="http://www.papasan.by/" TargetMode="External"/><Relationship Id="rId18" Type="http://schemas.openxmlformats.org/officeDocument/2006/relationships/hyperlink" Target="https://www.instagram.com/apple_bas.bel/" TargetMode="External"/><Relationship Id="rId19" Type="http://schemas.openxmlformats.org/officeDocument/2006/relationships/hyperlink" Target="tel:+375336151513" TargetMode="External"/><Relationship Id="rId20" Type="http://schemas.openxmlformats.org/officeDocument/2006/relationships/hyperlink" Target="http://www.sogrey-m.by/" TargetMode="External"/><Relationship Id="rId21" Type="http://schemas.openxmlformats.org/officeDocument/2006/relationships/hyperlink" Target="https://sanitamarket.by/" TargetMode="External"/><Relationship Id="rId22" Type="http://schemas.openxmlformats.org/officeDocument/2006/relationships/hyperlink" Target="https://santehall.by/" TargetMode="External"/><Relationship Id="rId23" Type="http://schemas.openxmlformats.org/officeDocument/2006/relationships/hyperlink" Target="http://samani-kuhni.by/" TargetMode="External"/><Relationship Id="rId24" Type="http://schemas.openxmlformats.org/officeDocument/2006/relationships/hyperlink" Target="https://stroyzabor.by/" TargetMode="External"/><Relationship Id="rId25" Type="http://schemas.openxmlformats.org/officeDocument/2006/relationships/hyperlink" Target="https://domtepla.by/" TargetMode="External"/><Relationship Id="rId26" Type="http://schemas.openxmlformats.org/officeDocument/2006/relationships/hyperlink" Target="http://www.7d.by/" TargetMode="External"/><Relationship Id="rId27" Type="http://schemas.openxmlformats.org/officeDocument/2006/relationships/hyperlink" Target="https://sst.by/" TargetMode="External"/><Relationship Id="rId28" Type="http://schemas.openxmlformats.org/officeDocument/2006/relationships/hyperlink" Target="https://www.google.com/search?q=&#1087;&#1072;&#1087;&#1072;&#1092;&#1080;&#1096;&amp;rlz=1C1GCEU_ruBY1017BY1017&amp;oq=&#1087;&#1072;&#1087;&#1072;&#1092;&#1080;&#1096;&amp;gs_lcrp=EgZjaHJvbWUyBggAEEUYOdIBCDE2ODdqMGo0qAIAsAIA&amp;sourceid=chrome&amp;ie=UTF-8" TargetMode="External"/><Relationship Id="rId29" Type="http://schemas.openxmlformats.org/officeDocument/2006/relationships/hyperlink" Target="https://veloman.by/" TargetMode="External"/><Relationship Id="rId30" Type="http://schemas.openxmlformats.org/officeDocument/2006/relationships/hyperlink" Target="https://f-park.by/" TargetMode="External"/><Relationship Id="rId31" Type="http://schemas.openxmlformats.org/officeDocument/2006/relationships/hyperlink" Target="https://agrox.by/" TargetMode="External"/><Relationship Id="rId32" Type="http://schemas.openxmlformats.org/officeDocument/2006/relationships/hyperlink" Target="tel:+375256141616" TargetMode="External"/><Relationship Id="rId33" Type="http://schemas.openxmlformats.org/officeDocument/2006/relationships/hyperlink" Target="tel:+375296141616" TargetMode="External"/><Relationship Id="rId34" Type="http://schemas.openxmlformats.org/officeDocument/2006/relationships/hyperlink" Target="https://agrotrinity.by/" TargetMode="External"/><Relationship Id="rId35" Type="http://schemas.openxmlformats.org/officeDocument/2006/relationships/hyperlink" Target="http://motorlink.by/" TargetMode="External"/><Relationship Id="rId36" Type="http://schemas.openxmlformats.org/officeDocument/2006/relationships/hyperlink" Target="tel:+375333017017" TargetMode="External"/><Relationship Id="rId37" Type="http://schemas.openxmlformats.org/officeDocument/2006/relationships/hyperlink" Target="tel:+375298993029" TargetMode="External"/><Relationship Id="rId38" Type="http://schemas.openxmlformats.org/officeDocument/2006/relationships/hyperlink" Target="https://piano.by/" TargetMode="External"/><Relationship Id="rId39" Type="http://schemas.openxmlformats.org/officeDocument/2006/relationships/hyperlink" Target="tel:+375447500500" TargetMode="External"/><Relationship Id="rId40" Type="http://schemas.openxmlformats.org/officeDocument/2006/relationships/hyperlink" Target="http://insidersclub.by/" TargetMode="External"/><Relationship Id="rId41" Type="http://schemas.openxmlformats.org/officeDocument/2006/relationships/hyperlink" Target="http://insidersclub.by/" TargetMode="External"/><Relationship Id="rId42" Type="http://schemas.openxmlformats.org/officeDocument/2006/relationships/hyperlink" Target="tel:8 033 603 99 86" TargetMode="External"/><Relationship Id="rId43" Type="http://schemas.openxmlformats.org/officeDocument/2006/relationships/hyperlink" Target="http://www.academy-bio.pro/" TargetMode="External"/><Relationship Id="rId44" Type="http://schemas.openxmlformats.org/officeDocument/2006/relationships/hyperlink" Target="http://tsentr-utepleniya.by/" TargetMode="External"/><Relationship Id="rId45" Type="http://schemas.openxmlformats.org/officeDocument/2006/relationships/hyperlink" Target="https://cosmetologxxi.com/" TargetMode="External"/><Relationship Id="rId46" Type="http://schemas.openxmlformats.org/officeDocument/2006/relationships/hyperlink" Target="http://www.maxy.by/" TargetMode="External"/><Relationship Id="rId47" Type="http://schemas.openxmlformats.org/officeDocument/2006/relationships/hyperlink" Target="https://k-home.by/" TargetMode="External"/><Relationship Id="rId48" Type="http://schemas.openxmlformats.org/officeDocument/2006/relationships/hyperlink" Target="https://prus-marina.ru/" TargetMode="External"/><Relationship Id="rId49" Type="http://schemas.openxmlformats.org/officeDocument/2006/relationships/hyperlink" Target="https://tns-club.by/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https://online-malina-style.by/" TargetMode="External"/><Relationship Id="rId52" Type="http://schemas.openxmlformats.org/officeDocument/2006/relationships/hyperlink" Target="https://www.instagram.com/nikkbrows?igsh=MjRyMXB5cndydHY=" TargetMode="External"/><Relationship Id="rId53" Type="http://schemas.openxmlformats.org/officeDocument/2006/relationships/hyperlink" Target="https://nemkova.pro/" TargetMode="External"/><Relationship Id="rId54" Type="http://schemas.openxmlformats.org/officeDocument/2006/relationships/hyperlink" Target="https://tns-club.by/" TargetMode="External"/><Relationship Id="rId55" Type="http://schemas.openxmlformats.org/officeDocument/2006/relationships/hyperlink" Target="https://www.instagram.com/nogotok_baranovichi" TargetMode="External"/><Relationship Id="rId56" Type="http://schemas.openxmlformats.org/officeDocument/2006/relationships/hyperlink" Target="https://e-dom.by/" TargetMode="External"/><Relationship Id="rId57" Type="http://schemas.openxmlformats.org/officeDocument/2006/relationships/hyperlink" Target="https://365fasad.by/" TargetMode="External"/><Relationship Id="rId58" Type="http://schemas.openxmlformats.org/officeDocument/2006/relationships/hyperlink" Target="http://www.braschi.by/" TargetMode="External"/><Relationship Id="rId59" Type="http://schemas.openxmlformats.org/officeDocument/2006/relationships/hyperlink" Target="https://www.instagram.com/godun.nails?igsh=MWpoNHM5MnQzeGE3Zw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26:00Z</dcterms:created>
  <dc:creator>ysadovskaya</dc:creator>
  <dc:description/>
  <cp:keywords/>
  <dc:language>en-US</dc:language>
  <cp:lastModifiedBy>Лашкевич Юлия</cp:lastModifiedBy>
  <dcterms:modified xsi:type="dcterms:W3CDTF">2024-10-11T12:17:00Z</dcterms:modified>
  <cp:revision>653</cp:revision>
  <dc:subject/>
  <dc:title/>
</cp:coreProperties>
</file>