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Herobannertitle"/>
          <w:rFonts w:cs="Times New Roman" w:ascii="Times New Roman" w:hAnsi="Times New Roman"/>
          <w:b/>
          <w:color w:val="2E74B5"/>
          <w:sz w:val="48"/>
          <w:szCs w:val="48"/>
        </w:rPr>
        <w:t>Онлайн-кредит Партнерски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40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ton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ton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 44 45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07 81 2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60 76 71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66 14 96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пл-групп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7 79 96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чук А.М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озер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72 61 23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евич Александр Юрье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mar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37 87 77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тудия ба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erostudi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0 14 56</w:t>
            </w:r>
          </w:p>
        </w:tc>
      </w:tr>
      <w:tr>
        <w:trPr>
          <w:trHeight w:val="9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УчетБиУа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chnofocu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ER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53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ЕЛ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177 66 11</w:t>
            </w:r>
          </w:p>
        </w:tc>
      </w:tr>
      <w:tr>
        <w:trPr>
          <w:trHeight w:val="6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5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ЛВИБЕЛ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vel-tv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3 88 03</w:t>
            </w:r>
          </w:p>
        </w:tc>
      </w:tr>
      <w:tr>
        <w:trPr>
          <w:trHeight w:val="6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«Лайф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Социалистическая,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50 лет ВЛК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3, пав. 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25 688 99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689 17 42</w:t>
            </w:r>
          </w:p>
        </w:tc>
      </w:tr>
      <w:tr>
        <w:trPr>
          <w:trHeight w:val="88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l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sh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zRlODBiNWFlZA</w:t>
              </w:r>
              <w:r>
                <w:rPr>
                  <w:rStyle w:val="InternetLink"/>
                  <w:rFonts w:cs="Times New Roman" w:ascii="Times New Roman" w:hAnsi="Times New Roman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9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дасевич Диана Виктор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22517, Минская область, Бори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исов, ул. Комсомольская, д. 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40 15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42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</w:tr>
      <w:tr>
        <w:trPr>
          <w:trHeight w:val="54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 663 77 4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Савлуков-мебел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akrovatke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5 16 4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евич А.С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г. Барановичи, 1-й пер. Дорошевича, д. 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23 98 67</w:t>
            </w:r>
          </w:p>
        </w:tc>
      </w:tr>
      <w:tr>
        <w:trPr>
          <w:trHeight w:val="82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аф.бе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овыйшкаф.бел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70 66 00</w:t>
            </w:r>
          </w:p>
        </w:tc>
      </w:tr>
      <w:tr>
        <w:trPr>
          <w:trHeight w:val="57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хни belkuhni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kuhni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05 00 57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ва, ул.1-ая Заводская, 91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8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пламадеал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Сырокомли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пом. 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 9</w:t>
            </w:r>
            <w:r>
              <w:rPr>
                <w:rStyle w:val="Left"/>
                <w:rFonts w:cs="Times New Roman" w:ascii="Times New Roman" w:hAnsi="Times New Roman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ЭЛЬКВАТР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-q.by/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5 95 9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«Андрия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ya-meb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770 86 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80 98 79</w:t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«Мебель близк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blizko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463 70 50 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реник Н.С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rdstar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66 99 33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том Краф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ebel7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89 44 77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пр-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Мега, 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12 50 35</w:t>
            </w:r>
          </w:p>
        </w:tc>
      </w:tr>
      <w:tr>
        <w:trPr>
          <w:trHeight w:val="11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Жадеев Роман Геннадье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г. Могилев, ул.Ленинская,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253 43 00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егодник Александр Пет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Жодино, ул. Сухогрядская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корпус 2, кв. 10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стаграм: eco_style.minsk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11 84 34</w:t>
            </w:r>
          </w:p>
        </w:tc>
      </w:tr>
      <w:tr>
        <w:trPr>
          <w:trHeight w:val="4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шмакова Марина Олег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тмистрова, д. 62, кв. 3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18 11</w:t>
            </w:r>
          </w:p>
        </w:tc>
      </w:tr>
      <w:tr>
        <w:trPr>
          <w:trHeight w:val="61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 Стар мебель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star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66 67 01</w:t>
            </w:r>
          </w:p>
        </w:tc>
      </w:tr>
      <w:tr>
        <w:trPr>
          <w:trHeight w:val="61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-НПР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market24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 44 50</w:t>
            </w:r>
          </w:p>
        </w:tc>
      </w:tr>
      <w:tr>
        <w:trPr>
          <w:trHeight w:val="61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касеева Ольга Олег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8 00 66</w:t>
            </w:r>
          </w:p>
        </w:tc>
      </w:tr>
      <w:tr>
        <w:trPr>
          <w:trHeight w:val="49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ков Александр Владими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ve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4 73 18</w:t>
            </w:r>
          </w:p>
        </w:tc>
      </w:tr>
      <w:tr>
        <w:trPr>
          <w:trHeight w:val="49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КомфортУютМебель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utmebel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0 39 40</w:t>
            </w:r>
          </w:p>
        </w:tc>
      </w:tr>
      <w:tr>
        <w:trPr>
          <w:trHeight w:val="25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енко И.Б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5, г. Минск, ул. Ельницкая, д. 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71 78</w:t>
            </w:r>
          </w:p>
        </w:tc>
      </w:tr>
      <w:tr>
        <w:trPr>
          <w:trHeight w:val="25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йнель А.Л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г. Жодино, ул. Борисовская, д. 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65 01</w:t>
            </w:r>
          </w:p>
        </w:tc>
      </w:tr>
      <w:tr>
        <w:trPr>
          <w:trHeight w:val="25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ов Н.С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slight.dea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2 61 68</w:t>
            </w:r>
          </w:p>
        </w:tc>
      </w:tr>
      <w:tr>
        <w:trPr>
          <w:trHeight w:val="25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закова М.И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исов, ул. Ватутина, д. 34, кв. 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664 35 07</w:t>
            </w:r>
          </w:p>
        </w:tc>
      </w:tr>
      <w:tr>
        <w:trPr>
          <w:trHeight w:val="25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ТНП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np.of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0 26 45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43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rulez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ulez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 765 46 5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омпьютерной техники Слот, Минская область, г. Копыл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506 17 89</w:t>
            </w:r>
          </w:p>
        </w:tc>
      </w:tr>
      <w:tr>
        <w:trPr>
          <w:trHeight w:val="7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Басалай Станислав Викто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instagram.com/apple_bas.bel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tra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tr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75 12 21</w:t>
            </w:r>
          </w:p>
        </w:tc>
      </w:tr>
      <w:tr>
        <w:trPr>
          <w:trHeight w:val="55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250 06 2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Мозырь Опти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, строительные материалы «ОМА» (г. Мозырь, ул. Иваненко 13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994 10 1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5 98 54</w:t>
            </w:r>
          </w:p>
        </w:tc>
      </w:tr>
      <w:tr>
        <w:trPr>
          <w:trHeight w:val="60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verest-potolki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88 89 9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ДКЛЮЧи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2 26 20</w:t>
            </w:r>
          </w:p>
        </w:tc>
      </w:tr>
      <w:tr>
        <w:trPr>
          <w:trHeight w:val="7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емецкие ОКНА Бе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окна, г. Лепель, ул. Чуйкова, д. 75, офис 31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5 70 07</w:t>
            </w:r>
          </w:p>
        </w:tc>
      </w:tr>
      <w:tr>
        <w:trPr>
          <w:trHeight w:val="45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аш выбор плю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mewindow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76 78 87</w:t>
            </w:r>
          </w:p>
        </w:tc>
      </w:tr>
      <w:tr>
        <w:trPr>
          <w:trHeight w:val="44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ип-Оранж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itkaby.weeblysite.com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67 69 95</w:t>
            </w:r>
          </w:p>
        </w:tc>
      </w:tr>
      <w:tr>
        <w:trPr>
          <w:trHeight w:val="66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люк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uk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1 96 3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max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56 00 55</w:t>
            </w:r>
          </w:p>
        </w:tc>
      </w:tr>
      <w:tr>
        <w:trPr>
          <w:trHeight w:val="67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onoli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04 56 46</w:t>
            </w:r>
          </w:p>
        </w:tc>
      </w:tr>
      <w:tr>
        <w:trPr>
          <w:trHeight w:val="53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ити Трей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lloprofil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05 11 11</w:t>
            </w:r>
          </w:p>
        </w:tc>
      </w:tr>
      <w:tr>
        <w:trPr>
          <w:trHeight w:val="62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М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mkbel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2 20 00</w:t>
            </w:r>
          </w:p>
        </w:tc>
      </w:tr>
      <w:tr>
        <w:trPr>
          <w:trHeight w:val="59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Эльмор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mor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54 31 0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olink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11 15 4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am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 37 2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трой-Вит плю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МА</w:t>
              <w:br/>
              <w:t>Пинский р-н д. Г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инская, д. 9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енецСтройИнженеринг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, г. Каменец, ул. Пограничная, 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7 59 36</w:t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иманица В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н Инженер +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е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, ул. 35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07 59 3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. г. Могиле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Строителей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13 58 7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ендо Дмитрий Александ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Коротке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18-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18 47 5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nmog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ромонтажные работы и сантехнические услуги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7 39 72</w:t>
            </w:r>
          </w:p>
        </w:tc>
      </w:tr>
      <w:tr>
        <w:trPr>
          <w:trHeight w:val="53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та Марке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itamarket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50 00 30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tehall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39 03 96</w:t>
            </w:r>
          </w:p>
        </w:tc>
      </w:tr>
      <w:tr>
        <w:trPr>
          <w:trHeight w:val="71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АтлантисПлю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с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.Московский,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4 18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АнтВентГол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ер. С.Ковалевской, д. 54 корпус 1, каб. 303-1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55 88 55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блПр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dom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: 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ки Мавра, 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 382 77 88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СаманиТрей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amani-kuhni.by/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 00 16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арко Алексей Александ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 19г, кв. 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0 07 40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длекс Групп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d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96 00 04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ллеты ворота серви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rolletyvorotaservi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95 18 64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рсБел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urman-potolok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уз Плю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 12, 1-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олнерович Дмитрий Иван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12, пом.1-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елГрупп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well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89 89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иву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иву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тебская область, д. Сокольники, ул.Садовая,45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 513 21 12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ятие «Союзгранит Стро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-pomnik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671 88 19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ФОРМАЦИЯ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ormaci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80 16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Сток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hnik-online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199 16 69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ович и Царев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t-floo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4 85 95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плоИнсай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ploinsay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7 97 80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нко Д.Э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o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5 55 15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рк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.ooo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18 64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мые Двери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eri-darom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8 10 70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ейчик А.И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santmagazin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8 75 47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66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6 56 8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ряг-плю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7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еримен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marke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9 57 27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8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 спортивных тренажер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https://sst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kt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50 70 80</w:t>
            </w:r>
          </w:p>
        </w:tc>
      </w:tr>
      <w:tr>
        <w:trPr>
          <w:trHeight w:val="55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 спорт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-cente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6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97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электросамокатов kugoo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goo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89 73 2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ltu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16 0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46 04 86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Сэйл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loman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32 12 10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ортинтертрей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erygood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06 09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вриловТур"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-tou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256 05 25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аратрэвел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har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00 99 03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йсхокке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city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33 666 94 21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фанасенко С.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cecity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511 14 77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шкемп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camp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361 22 23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электроинструмент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131 16 48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нтернет-магазин megaline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ttps://megaliner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44 22 42</w:t>
            </w:r>
          </w:p>
        </w:tc>
      </w:tr>
      <w:tr>
        <w:trPr>
          <w:trHeight w:val="5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575 22 22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grox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 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 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а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150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6 71 50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61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ЛИМАТ ПЛЮС групп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70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 365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82 87 6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 732 35 3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Клим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ернышевского, 11, П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-Стро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 ул. Элеваторная, д. 1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АЗИН ХОЛОД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lodmarke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96 65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ервый-Сварной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ул. П. Бровки, 30/12, пом. 19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77 14 40</w:t>
            </w:r>
          </w:p>
        </w:tc>
      </w:tr>
      <w:tr>
        <w:trPr>
          <w:trHeight w:val="5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669 11 1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G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umulator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53 56 5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44 42 7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жевич Максим Пет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torlink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2 04 8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родношина-Серви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786 64 40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3 30 60</w:t>
            </w:r>
          </w:p>
        </w:tc>
      </w:tr>
      <w:tr>
        <w:trPr>
          <w:trHeight w:val="58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ЭР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era-progasi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44 99</w:t>
            </w:r>
          </w:p>
        </w:tc>
      </w:tr>
      <w:tr>
        <w:trPr>
          <w:trHeight w:val="58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аБразер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abrother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66 69</w:t>
            </w:r>
          </w:p>
        </w:tc>
      </w:tr>
      <w:tr>
        <w:trPr>
          <w:trHeight w:val="58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А.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de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58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ВТО-ЛЕГ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o.auto-lego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66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енков В.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graci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774 84 9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 Алеся Петр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p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3 84 4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асюкевич К.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ristenvok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64 22 7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0 66 7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5 44 750 05 00</w:t>
              </w:r>
            </w:hyperlink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ена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ena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апкаБай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apka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83 50 7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9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швейцарских часов SwissTim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wisstime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40 11 11</w:t>
            </w:r>
          </w:p>
        </w:tc>
      </w:tr>
      <w:tr>
        <w:trPr>
          <w:trHeight w:val="56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разработки иг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edev-academy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9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vixschool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insave.online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ira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nkira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 61 5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a-school.com/start-page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16 6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медицинской техники «Скажи здоровью Да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1 89 10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itschool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7 09 80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«Дудко и сыновья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plant-center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09 1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велирная 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ТУ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lototut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6 06 0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6 23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8 77 77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bstart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laneta-podarkov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39 87 1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0 64 4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нко, 35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94 19 8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94 19 8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урсы «Худеем точно» с Мартой Марудовой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281 44 8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09 05 5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ВентГолд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s4971"/>
                <w:rFonts w:cs="Times New Roman" w:ascii="Times New Roman" w:hAnsi="Times New Roman"/>
                <w:sz w:val="24"/>
                <w:szCs w:val="24"/>
              </w:rPr>
              <w:t>Продажа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Jss4971"/>
                <w:rFonts w:cs="Times New Roman" w:ascii="Times New Roman" w:hAnsi="Times New Roman"/>
                <w:sz w:val="24"/>
                <w:szCs w:val="24"/>
              </w:rPr>
              <w:t>г. Минск Казинца 6, этаж 2, Кабинет 22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55 88 5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osmetologxxi.com/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39 74 9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videniya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77 07 9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k-home.by/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6 08 2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маникюр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rus-marina.ru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617 53 33</w:t>
            </w:r>
          </w:p>
        </w:tc>
      </w:tr>
      <w:tr>
        <w:trPr>
          <w:trHeight w:val="4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17 83 9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18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3 49 62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Сосонович Т.Г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Первомайская 55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01 56 50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ятельность рекламы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2 29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ый лейбл Платинум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atinumstudio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20 20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МядеяТорг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91 77 77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Курьянович Евгений Александр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p-halten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0 51 00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поше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ymolodechno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2 99 66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агашев Михаилис Николае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grani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7 01 66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аггерсервис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ноговорот.бел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4 20 84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-Клиник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linic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77 18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У ЛАЙФ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tarelka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6 25 36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АД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xota.of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3 85 37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аНа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8650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6 32 17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зк клаб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Ко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корпус 11, пом. 61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8 64 66</w:t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ужные знания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nylanguage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0 61 68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преев Роман Юрье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hitehouse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0 06 06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ай Елизавета Владимиро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-of-happy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4 39 88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dclinic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3 97 63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втоматизированные системы бизнес контроля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store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9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 Трейд Плюс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shop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1 17 98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ашКонд"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Молодечненский район, г. Молодечно, ул. Элеваторная, д. 1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шевич Н.С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rsymanikyura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9 20 47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ташова К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ичностного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лобин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0 90 37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ВОТЕРС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waters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0 93 25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ский А.Н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ime-shop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9 75 75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ьюти Центр СК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mvolkrasoty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9 55 83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арантХаус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chi-kaminy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альто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exalto.by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5 77 89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Элефант-ЕЦГ"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-т Победителей, д. 135, пом. 73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3 48 15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ский П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Есенина, д. 107, кв. 28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3 33 34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Рем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em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727 83 03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гас-Сервис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stroy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5 21 39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мент инвес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instrumen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5 49 84</w:t>
            </w:r>
          </w:p>
        </w:tc>
      </w:tr>
      <w:tr>
        <w:trPr>
          <w:trHeight w:val="4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щи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s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898 90 10</w:t>
            </w:r>
          </w:p>
        </w:tc>
      </w:tr>
    </w:tbl>
    <w:p>
      <w:pPr>
        <w:pStyle w:val="Normal"/>
        <w:spacing w:before="0" w:after="160"/>
        <w:jc w:val="center"/>
        <w:rPr>
          <w:rStyle w:val="Herobannertitle"/>
          <w:rFonts w:ascii="Arial" w:hAnsi="Arial" w:cs="Arial"/>
          <w:b/>
          <w:b/>
          <w:color w:val="2E74B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Name">
    <w:name w:val="nam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eft">
    <w:name w:val="left"/>
    <w:qFormat/>
    <w:rPr/>
  </w:style>
  <w:style w:type="character" w:styleId="Jss4971">
    <w:name w:val="jss4971"/>
    <w:qFormat/>
    <w:rPr/>
  </w:style>
  <w:style w:type="character" w:styleId="Bcontactlinktext">
    <w:name w:val="b-contact-link__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el-tv.by/" TargetMode="External"/><Relationship Id="rId4" Type="http://schemas.openxmlformats.org/officeDocument/2006/relationships/hyperlink" Target="https://www.instagram.com/mi.apple.by/?igshid=MzRlODBiNWFlZA%3D%3D" TargetMode="External"/><Relationship Id="rId5" Type="http://schemas.openxmlformats.org/officeDocument/2006/relationships/hyperlink" Target="https://nordstar.by/" TargetMode="External"/><Relationship Id="rId6" Type="http://schemas.openxmlformats.org/officeDocument/2006/relationships/hyperlink" Target="https://www.instagram.com/apple_bas.bel/" TargetMode="External"/><Relationship Id="rId7" Type="http://schemas.openxmlformats.org/officeDocument/2006/relationships/hyperlink" Target="https://sanitamarket.by/" TargetMode="External"/><Relationship Id="rId8" Type="http://schemas.openxmlformats.org/officeDocument/2006/relationships/hyperlink" Target="https://santehall.by/" TargetMode="External"/><Relationship Id="rId9" Type="http://schemas.openxmlformats.org/officeDocument/2006/relationships/hyperlink" Target="http://samani-kuhni.by/" TargetMode="External"/><Relationship Id="rId10" Type="http://schemas.openxmlformats.org/officeDocument/2006/relationships/hyperlink" Target="https://sst.by/" TargetMode="External"/><Relationship Id="rId11" Type="http://schemas.openxmlformats.org/officeDocument/2006/relationships/hyperlink" Target="https://veloman.by/" TargetMode="External"/><Relationship Id="rId12" Type="http://schemas.openxmlformats.org/officeDocument/2006/relationships/hyperlink" Target="https://agrox.by/" TargetMode="External"/><Relationship Id="rId13" Type="http://schemas.openxmlformats.org/officeDocument/2006/relationships/hyperlink" Target="tel:+375256141616" TargetMode="External"/><Relationship Id="rId14" Type="http://schemas.openxmlformats.org/officeDocument/2006/relationships/hyperlink" Target="tel:+375296141616" TargetMode="External"/><Relationship Id="rId15" Type="http://schemas.openxmlformats.org/officeDocument/2006/relationships/hyperlink" Target="https://piano.by/" TargetMode="External"/><Relationship Id="rId16" Type="http://schemas.openxmlformats.org/officeDocument/2006/relationships/hyperlink" Target="tel:+375447500500" TargetMode="External"/><Relationship Id="rId17" Type="http://schemas.openxmlformats.org/officeDocument/2006/relationships/hyperlink" Target="https://cosmetologxxi.com/" TargetMode="External"/><Relationship Id="rId18" Type="http://schemas.openxmlformats.org/officeDocument/2006/relationships/hyperlink" Target="https://k-home.by/" TargetMode="External"/><Relationship Id="rId19" Type="http://schemas.openxmlformats.org/officeDocument/2006/relationships/hyperlink" Target="https://prus-marina.ru/" TargetMode="External"/><Relationship Id="rId20" Type="http://schemas.openxmlformats.org/officeDocument/2006/relationships/hyperlink" Target="https://tns-club.by/" TargetMode="External"/><Relationship Id="rId21" Type="http://schemas.openxmlformats.org/officeDocument/2006/relationships/hyperlink" Target="https://tns-club.by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0:00Z</dcterms:created>
  <dc:creator>ysadovskaya</dc:creator>
  <dc:description/>
  <cp:keywords/>
  <dc:language>en-US</dc:language>
  <cp:lastModifiedBy>Лашкевич Юлия</cp:lastModifiedBy>
  <dcterms:modified xsi:type="dcterms:W3CDTF">2024-08-19T14:04:00Z</dcterms:modified>
  <cp:revision>250</cp:revision>
  <dc:subject/>
  <dc:title/>
</cp:coreProperties>
</file>